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71"/>
      </w:tblGrid>
      <w:tr>
        <w:trPr>
          <w:trHeight w:val="1620" w:hRule="atLeast"/>
        </w:trPr>
        <w:tc>
          <w:tcPr>
            <w:tcW w:w="1549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>
                <w:rFonts w:ascii="Century Gothic" w:hAnsi="Century Gothic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9.55pt;width:447.65pt;height:19.45pt;mso-wrap-style:none;v-text-anchor:middle;mso-position-vertical:top" type="_x0000_t136">
                  <v:path textpathok="t"/>
                  <v:textpath on="t" fitshape="t" string="VIRGINIA JUVENILE JUSTICE ASSOCIATION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 w:ascii="Century Gothic" w:hAnsi="Century Gothic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>
                <w:rFonts w:ascii="Century Gothic" w:hAnsi="Century Gothic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3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FALL JUVENILE JUSTICE INSTITUTE - REGISTRATION FOR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43" w:right="-1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rect questions to Samantha Higgins, Conference Registrar, at: 540.463.5401. 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43" w:right="-115" w:hanging="0"/>
              <w:jc w:val="both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quiries can also be directed to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planning@vjj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Confirmation e-mails will be sent on October 26</w:t>
            </w:r>
          </w:p>
        </w:tc>
      </w:tr>
      <w:tr>
        <w:trPr>
          <w:trHeight w:val="1278" w:hRule="atLeast"/>
        </w:trPr>
        <w:tc>
          <w:tcPr>
            <w:tcW w:w="1152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REGISTRATION INSTRU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1) Complete and Submit Registration -- Deadlin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iday, Oct 16, 2009 -- </w:t>
            </w:r>
            <w:r>
              <w:rPr>
                <w:rFonts w:cs="Arial" w:ascii="Arial" w:hAnsi="Arial"/>
                <w:sz w:val="16"/>
                <w:szCs w:val="16"/>
              </w:rPr>
              <w:t xml:space="preserve">when paying online, note that paying online does not preclude the need to register.  After completing online payment, fax registration form to: 540.463.4793 or email to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planning@vjj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When paying via check or money order, enclose registration form with check or money order made payable to VJJA and mail to: Samantha Higgins, 33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rd</w:t>
            </w:r>
            <w:r>
              <w:rPr>
                <w:rFonts w:cs="Arial" w:ascii="Arial" w:hAnsi="Arial"/>
                <w:sz w:val="16"/>
                <w:szCs w:val="16"/>
              </w:rPr>
              <w:t xml:space="preserve"> Juvenile Justice Institute Conference Registrar, c/o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urt Service Unit, 20 S. Randolph Street, Ste.100, Lexington, VA 24450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lk-in registration is not available.</w:t>
            </w:r>
            <w:r>
              <w:rPr>
                <w:rFonts w:cs="Arial" w:ascii="Arial" w:hAnsi="Arial"/>
                <w:sz w:val="16"/>
                <w:szCs w:val="16"/>
              </w:rPr>
              <w:t xml:space="preserve"> Payment must accompany or precede registration. Returned checks will be assessed a $35 fee. (2) For overnight accommodations, visit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chotelsgroup.com/h/d/hi/1/en/hotel/lfiva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call the Holiday Inn at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757.838.0200</w:t>
            </w:r>
            <w:r>
              <w:rPr>
                <w:rFonts w:cs="Arial" w:ascii="Arial" w:hAnsi="Arial"/>
                <w:sz w:val="16"/>
                <w:szCs w:val="16"/>
              </w:rPr>
              <w:t xml:space="preserve"> by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iday, October 16, 2009. </w:t>
            </w:r>
            <w:r>
              <w:rPr>
                <w:rFonts w:cs="Arial" w:ascii="Arial" w:hAnsi="Arial"/>
                <w:sz w:val="16"/>
                <w:szCs w:val="16"/>
              </w:rPr>
              <w:t>Group name = “Juvenile Justice Institute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>If requesting financial assistance for lodging, register by the deadline, read thoroughly all attachments regarding assistance and make application below.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TopofForm"/>
        <w:rPr/>
      </w:pPr>
      <w:r>
        <w:rPr/>
        <w:t>Top of Form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620"/>
        <w:gridCol w:w="4320"/>
      </w:tblGrid>
      <w:tr>
        <w:trPr>
          <w:trHeight w:val="332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ir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28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la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28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gency/o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tate, z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BRANCH/D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ffice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ame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obile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position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-mail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required for confirmations</w:t>
            </w:r>
          </w:p>
        </w:tc>
      </w:tr>
    </w:tbl>
    <w:p>
      <w:pPr>
        <w:pStyle w:val="ZBottomofForm"/>
        <w:pBdr>
          <w:top w:val="nil"/>
        </w:pBdr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p>
      <w:pPr>
        <w:pStyle w:val="ZBottomofForm"/>
        <w:pBdr>
          <w:top w:val="nil"/>
        </w:pBdr>
        <w:rPr>
          <w:sz w:val="8"/>
          <w:szCs w:val="8"/>
        </w:rPr>
      </w:pPr>
      <w:r>
        <w:rPr>
          <w:sz w:val="8"/>
          <w:szCs w:val="8"/>
        </w:rPr>
        <w:t>Bottom of Form</w:t>
      </w:r>
    </w:p>
    <w:p>
      <w:pPr>
        <w:sectPr>
          <w:type w:val="nextPage"/>
          <w:pgSz w:w="12240" w:h="15840"/>
          <w:pgMar w:left="90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pBdr>
          <w:bottom w:val="nil"/>
        </w:pBdr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  <w:gridCol w:w="3240"/>
      </w:tblGrid>
      <w:tr>
        <w:trPr>
          <w:trHeight w:val="522" w:hRule="atLeast"/>
        </w:trPr>
        <w:tc>
          <w:tcPr>
            <w:tcW w:w="11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90.7pt;height:23.2pt;mso-wrap-style:none;v-text-anchor:middle;mso-position-vertical:top" type="_x0000_t136">
                  <v:path textpathok="t"/>
                  <v:textpath on="t" fitshape="t" string="NOMINATIONS FOR MERITORIOUS AWARD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OMMUNITY SERVIC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TIA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RT SERVICE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ION: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2700"/>
      </w:tblGrid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182.7pt;height:23.2pt;mso-wrap-style:none;v-text-anchor:middle;mso-position-vertical:top" type="_x0000_t136">
                  <v:path textpathok="t"/>
                  <v:textpath on="t" fitshape="t" string="MEMBERSHIP DUES ONLY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ot Attending The Conferenc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2302350069"/>
            <w:bookmarkStart w:id="1" w:name="__Fieldmark__0_2302350069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 YEAR $20 (thru 6-30-2010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2302350069"/>
            <w:bookmarkStart w:id="3" w:name="__Fieldmark__1_2302350069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2 YEARS $40 (thru 6-30-2011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2302350069"/>
            <w:bookmarkStart w:id="5" w:name="__Fieldmark__2_2302350069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3 YEARS $60 (thru 6-30-2012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2160"/>
      </w:tblGrid>
      <w:tr>
        <w:trPr>
          <w:trHeight w:val="593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09.7pt;height:23.2pt;mso-wrap-style:none;v-text-anchor:middle;mso-position-vertical:top" type="_x0000_t136">
                  <v:path textpathok="t"/>
                  <v:textpath on="t" fitshape="t" string="OVERNIGHT ACCOMMODATION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2302350069"/>
            <w:bookmarkStart w:id="7" w:name="__Fieldmark__3_2302350069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REQUIRED  (Commuting Daily Or Other Arrangements)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302350069"/>
            <w:bookmarkStart w:id="9" w:name="__Fieldmark__4_2302350069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REQUIRED, NO FINANCIAL ASSISTANCE REQUESTE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2302350069"/>
            <w:bookmarkStart w:id="11" w:name="__Fieldmark__5_2302350069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REQUIRED, FINANCIAL ASSISTANCE REQUESTED*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*Assistance Is Limited To One Night and Room Sharing Is Required (see attachmen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40" w:after="40"/>
              <w:ind w:left="0" w:right="-1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ommate’s name (required)</w:t>
            </w:r>
          </w:p>
        </w:tc>
      </w:tr>
      <w:tr>
        <w:trPr>
          <w:trHeight w:val="233" w:hRule="atLeast"/>
        </w:trPr>
        <w:tc>
          <w:tcPr>
            <w:tcW w:w="77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1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2302350069"/>
            <w:bookmarkStart w:id="13" w:name="__Fieldmark__6_2302350069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f lodging assistance 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available, please return my registration as I will be unable to attend.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19"/>
        <w:gridCol w:w="2661"/>
      </w:tblGrid>
      <w:tr>
        <w:trPr>
          <w:trHeight w:val="593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01pt;height:23.2pt;mso-wrap-style:none;v-text-anchor:middle;mso-position-vertical:top" type="_x0000_t136">
                  <v:path textpathok="t"/>
                  <v:textpath on="t" fitshape="t" string="CONFERENCE REGISTRATIO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ING MEMBERS </w:t>
            </w:r>
            <w:r>
              <w:rPr>
                <w:rFonts w:cs="Arial" w:ascii="Arial" w:hAnsi="Arial"/>
                <w:sz w:val="20"/>
                <w:szCs w:val="20"/>
              </w:rPr>
              <w:t>(member in good standing; FY ’10 dues paid in full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2302350069"/>
            <w:bookmarkStart w:id="15" w:name="__Fieldmark__7_2302350069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DAY REGISTRATION                                Select One:         Nov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2302350069"/>
            <w:bookmarkStart w:id="17" w:name="__Fieldmark__8_2302350069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OR    Nov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2302350069"/>
            <w:bookmarkStart w:id="19" w:name="__Fieldmark__9_2302350069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302350069"/>
            <w:bookmarkStart w:id="21" w:name="__Fieldmark__10_2302350069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2 DAY REGISTRATION, Nov 5 and 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$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2302350069"/>
            <w:bookmarkStart w:id="23" w:name="__Fieldmark__11_2302350069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EAKFAST MEETING / ANNUAL AWARDS CEREMONY, Nov 5 (no addl charge If registered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W MEMBERS </w:t>
            </w:r>
            <w:r>
              <w:rPr>
                <w:rFonts w:cs="Arial" w:ascii="Arial" w:hAnsi="Arial"/>
                <w:sz w:val="20"/>
                <w:szCs w:val="20"/>
              </w:rPr>
              <w:t>(joining with registration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198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2302350069"/>
            <w:bookmarkStart w:id="25" w:name="__Fieldmark__12_2302350069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DAY REGISTRATION  +  DUES                Select One:         Nov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2302350069"/>
            <w:bookmarkStart w:id="27" w:name="__Fieldmark__13_2302350069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OR    Nov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2302350069"/>
            <w:bookmarkStart w:id="29" w:name="__Fieldmark__14_2302350069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2302350069"/>
            <w:bookmarkStart w:id="31" w:name="__Fieldmark__15_2302350069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2 DAY REGISTRATION, Nov 4 and 5 + DU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2302350069"/>
            <w:bookmarkStart w:id="33" w:name="__Fieldmark__16_2302350069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EAKFAST MEETING / ANNUAL AWARDS CEREMONY, Nov 5 (no addl charge If registered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8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AMOUNT ENCLOS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EGISTR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ADLINE: October 16, 2009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ew Weekly Updates to th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hedule of Even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d other event details at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VJJA.org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continuous"/>
      <w:pgSz w:w="12240" w:h="15840"/>
      <w:pgMar w:left="90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planning@vjja.org" TargetMode="External"/><Relationship Id="rId4" Type="http://schemas.openxmlformats.org/officeDocument/2006/relationships/hyperlink" Target="mailto:conferenceplanning@vjja.org" TargetMode="External"/><Relationship Id="rId5" Type="http://schemas.openxmlformats.org/officeDocument/2006/relationships/hyperlink" Target="http://www.ichotelsgroup.com/h/d/hi/1/en/hotel/lfiv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4:24:00Z</dcterms:created>
  <dc:creator>Beth Stinnett</dc:creator>
  <dc:description/>
  <cp:keywords/>
  <dc:language>en-US</dc:language>
  <cp:lastModifiedBy>STINNEBM</cp:lastModifiedBy>
  <cp:lastPrinted>2009-09-23T10:34:00Z</cp:lastPrinted>
  <dcterms:modified xsi:type="dcterms:W3CDTF">2009-09-29T01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32787</vt:r8>
  </property>
  <property fmtid="{D5CDD505-2E9C-101B-9397-08002B2CF9AE}" pid="3" name="_AuthorEmail">
    <vt:lpwstr>Beth.Stinnett@djj.virginia.gov</vt:lpwstr>
  </property>
  <property fmtid="{D5CDD505-2E9C-101B-9397-08002B2CF9AE}" pid="4" name="_AuthorEmailDisplayName">
    <vt:lpwstr>Stinnett, Beth M.</vt:lpwstr>
  </property>
  <property fmtid="{D5CDD505-2E9C-101B-9397-08002B2CF9AE}" pid="5" name="_EmailSubject">
    <vt:lpwstr>2005 VJJA Fall Conference Information</vt:lpwstr>
  </property>
  <property fmtid="{D5CDD505-2E9C-101B-9397-08002B2CF9AE}" pid="6" name="_ReviewingToolsShownOnce">
    <vt:lpwstr/>
  </property>
</Properties>
</file>