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820"/>
      </w:tblGrid>
      <w:tr>
        <w:trPr>
          <w:trHeight w:val="1170" w:hRule="atLeast"/>
        </w:trPr>
        <w:tc>
          <w:tcPr>
            <w:tcW w:w="2070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104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ind w:left="-115" w:right="-115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IRGINIA JUVENILE JUSTICE ASSOCIATION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8"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5 FALL INSTITUTE EXHIBITOR REGISTRATION &amp; ORDER FORM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4" w:righ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080" w:right="-18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720" w:leader="none"/>
        </w:tabs>
        <w:ind w:left="-1080" w:right="-12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o reserve a space: (1) Review the “Call for Exhibitors” flyer (2) thoroughly read the “Terms &amp; Conditions” (3) complete the below application and (4) mail along with payment to: Sheila Hightower, VJJA Public Relations Manager, c/o Virginia Beach CSU, 2425 Nimmo Parkway, Virginia Beach, VA 23456.  </w:t>
      </w:r>
      <w:r>
        <w:rPr>
          <w:rFonts w:cs="Arial" w:ascii="Arial" w:hAnsi="Arial"/>
          <w:b/>
          <w:bCs/>
          <w:caps/>
          <w:sz w:val="18"/>
          <w:szCs w:val="18"/>
        </w:rPr>
        <w:t>EARLY BIRD* Deadline</w:t>
      </w:r>
      <w:r>
        <w:rPr>
          <w:rFonts w:cs="Arial" w:ascii="Arial" w:hAnsi="Arial"/>
          <w:b/>
          <w:bCs/>
          <w:sz w:val="18"/>
          <w:szCs w:val="18"/>
        </w:rPr>
        <w:t>: September 23   DEADLINE: October 21, 2005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ind w:left="-1080"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59" w:hRule="atLeast"/>
        </w:trPr>
        <w:tc>
          <w:tcPr>
            <w:tcW w:w="10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HIBITOR NAME (COMPANY/AGENCY/ASSOCIATION)</w:t>
            </w:r>
          </w:p>
        </w:tc>
      </w:tr>
      <w:tr>
        <w:trPr>
          <w:trHeight w:val="4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360"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9720" w:leader="none"/>
        </w:tabs>
        <w:spacing w:before="0" w:after="0"/>
        <w:ind w:left="-1080" w:right="44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330"/>
        <w:gridCol w:w="3690"/>
      </w:tblGrid>
      <w:tr>
        <w:trPr>
          <w:trHeight w:val="413" w:hRule="atLeast"/>
        </w:trPr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Contact Person’s Name &amp; Titl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08" w:right="-108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E-mail Address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Daytime Phone Number &amp; FAX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60" w:after="0"/>
              <w:ind w:left="-115" w:right="-1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0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8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</w:tr>
      <w:tr>
        <w:trPr>
          <w:trHeight w:val="323" w:hRule="atLeast"/>
        </w:trPr>
        <w:tc>
          <w:tcPr>
            <w:tcW w:w="36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Who Will Staff Your Exhib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ne staff member included in fee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staff $50 e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-115" w:right="-11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120"/>
              <w:ind w:left="-115" w:right="-11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15" w:righ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115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31"/>
        <w:gridCol w:w="2756"/>
        <w:gridCol w:w="2756"/>
      </w:tblGrid>
      <w:tr>
        <w:trPr>
          <w:trHeight w:val="305" w:hRule="atLeast"/>
        </w:trPr>
        <w:tc>
          <w:tcPr>
            <w:tcW w:w="11023" w:type="dxa"/>
            <w:gridSpan w:val="4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108" w:leader="none"/>
              </w:tabs>
              <w:spacing w:before="120" w:after="0"/>
              <w:ind w:left="-115" w:right="-115" w:hanging="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</w:rPr>
              <w:t>EXHIBITOR CATEGORY (Check All That Apply)</w:t>
            </w:r>
          </w:p>
        </w:tc>
      </w:tr>
      <w:tr>
        <w:trPr>
          <w:trHeight w:val="305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4215528529"/>
            <w:bookmarkStart w:id="1" w:name="__Fieldmark__0_421552852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TE GOVT AGENCY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4215528529"/>
            <w:bookmarkStart w:id="3" w:name="__Fieldmark__1_421552852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-PROFIT ORGANIZATION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4215528529"/>
            <w:bookmarkStart w:id="5" w:name="__Fieldmark__2_421552852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SIDENTIAL  PROGRAM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85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4215528529"/>
            <w:bookmarkStart w:id="7" w:name="__Fieldmark__3_4215528529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MMUNITY-BASED PROG.</w:t>
            </w:r>
          </w:p>
        </w:tc>
      </w:tr>
      <w:tr>
        <w:trPr>
          <w:trHeight w:val="305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4215528529"/>
            <w:bookmarkStart w:id="9" w:name="__Fieldmark__4_421552852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LOCAL GOVT AGENCY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4215528529"/>
            <w:bookmarkStart w:id="11" w:name="__Fieldmark__5_4215528529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LEGE / UNIVERSITY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4215528529"/>
            <w:bookmarkStart w:id="13" w:name="__Fieldmark__6_4215528529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URRICULUM DEVELOPER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85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4215528529"/>
            <w:bookmarkStart w:id="15" w:name="__Fieldmark__7_4215528529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EVENTION COALITION</w:t>
            </w:r>
          </w:p>
        </w:tc>
      </w:tr>
      <w:tr>
        <w:trPr>
          <w:trHeight w:val="305" w:hRule="atLeast"/>
        </w:trPr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4215528529"/>
            <w:bookmarkStart w:id="17" w:name="__Fieldmark__8_4215528529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FESSIONAL ASSOCIATION</w:t>
            </w:r>
          </w:p>
        </w:tc>
        <w:tc>
          <w:tcPr>
            <w:tcW w:w="263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4215528529"/>
            <w:bookmarkStart w:id="19" w:name="__Fieldmark__9_4215528529"/>
            <w:bookmarkEnd w:id="1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G TESTING COMPANY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4215528529"/>
            <w:bookmarkStart w:id="21" w:name="__Fieldmark__10_4215528529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UNDING ENTITY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85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4215528529"/>
            <w:bookmarkStart w:id="23" w:name="__Fieldmark__11_4215528529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-1267" w:right="-1267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1102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2756"/>
        <w:gridCol w:w="2756"/>
      </w:tblGrid>
      <w:tr>
        <w:trPr>
          <w:trHeight w:val="305" w:hRule="atLeast"/>
        </w:trPr>
        <w:tc>
          <w:tcPr>
            <w:tcW w:w="11023" w:type="dxa"/>
            <w:gridSpan w:val="3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360" w:righ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ck All That Apply</w:t>
            </w:r>
          </w:p>
        </w:tc>
      </w:tr>
      <w:tr>
        <w:trPr>
          <w:trHeight w:val="368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120" w:after="120"/>
              <w:ind w:left="0" w:right="-11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4215528529"/>
            <w:bookmarkStart w:id="25" w:name="__Fieldmark__12_4215528529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WILL ATTEND MTG/AWARDS LUNCHEON (ON 11/3 AT NOON)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# OF EXHIBIT STAFF ATTENDING: _______________________</w:t>
            </w:r>
          </w:p>
        </w:tc>
        <w:tc>
          <w:tcPr>
            <w:tcW w:w="5512" w:type="dxa"/>
            <w:gridSpan w:val="2"/>
            <w:tcBorders/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12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4215528529"/>
            <w:bookmarkStart w:id="27" w:name="__Fieldmark__13_4215528529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NTACT ABOUT SPONSORSHIP OPPORTUNITIES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120" w:after="0"/>
              <w:ind w:left="0" w:right="-1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I AM INTERESTED IN SPONSORING: ________________________</w:t>
            </w:r>
          </w:p>
        </w:tc>
      </w:tr>
      <w:tr>
        <w:trPr>
          <w:trHeight w:val="80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12" w:type="dxa"/>
            <w:gridSpan w:val="2"/>
            <w:tcBorders/>
            <w:shd w:fill="FFFFFF" w:val="clea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-39"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120" w:after="120"/>
              <w:ind w:left="-43" w:right="-115" w:hanging="0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4215528529"/>
            <w:bookmarkStart w:id="29" w:name="__Fieldmark__14_4215528529"/>
            <w:bookmarkEnd w:id="2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 WILL DONATE AN ITEM FOR THE DOOR PRIZE/RAFFLE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120"/>
              <w:ind w:left="-39"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ITEM TO BE DONATED: __________________________________</w:t>
            </w:r>
          </w:p>
        </w:tc>
        <w:tc>
          <w:tcPr>
            <w:tcW w:w="5512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317" w:hanging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4215528529"/>
            <w:bookmarkStart w:id="31" w:name="__Fieldmark__15_4215528529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ONTACT RE: ELECT. OR EQUIP. NEEDS.  I UNDERSTAND ITEMS ARE SUBJECT TO AVAILABILITY &amp; ADDITIONAL FEES. 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60"/>
              <w:ind w:left="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ITEMS NEEDED: _______________________________</w:t>
            </w:r>
          </w:p>
        </w:tc>
      </w:tr>
      <w:tr>
        <w:trPr>
          <w:trHeight w:val="70" w:hRule="atLeast"/>
        </w:trPr>
        <w:tc>
          <w:tcPr>
            <w:tcW w:w="8267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360" w:right="-11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360" w:right="-11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60" w:after="0"/>
              <w:ind w:left="-101" w:right="-11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6_4215528529"/>
            <w:bookmarkStart w:id="33" w:name="__Fieldmark__16_4215528529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XHIBIT SPACE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400 </w:t>
            </w:r>
            <w:r>
              <w:rPr>
                <w:rFonts w:cs="Arial" w:ascii="Arial" w:hAnsi="Arial"/>
                <w:sz w:val="16"/>
                <w:szCs w:val="16"/>
              </w:rPr>
              <w:t>X _____ (# of tables desir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7_4215528529"/>
            <w:bookmarkStart w:id="35" w:name="__Fieldmark__17_4215528529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DDITIONAL REPRESENTATIVES TO STAFF BOOTH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 </w:t>
            </w:r>
            <w:r>
              <w:rPr>
                <w:rFonts w:cs="Arial" w:ascii="Arial" w:hAnsi="Arial"/>
                <w:sz w:val="16"/>
                <w:szCs w:val="16"/>
              </w:rPr>
              <w:t>X _____ (# of add’l people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8_4215528529"/>
            <w:bookmarkStart w:id="37" w:name="__Fieldmark__18_4215528529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DVERTISEMENT IN CONFERENCE PROGRA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-$1000 </w:t>
            </w:r>
            <w:r>
              <w:rPr>
                <w:rFonts w:cs="Arial" w:ascii="Arial" w:hAnsi="Arial"/>
                <w:sz w:val="16"/>
                <w:szCs w:val="16"/>
              </w:rPr>
              <w:t>(see attachment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9_4215528529"/>
            <w:bookmarkStart w:id="39" w:name="__Fieldmark__19_4215528529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AKE ONE TAB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tails attach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20_4215528529"/>
            <w:bookmarkStart w:id="41" w:name="__Fieldmark__20_4215528529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ORTFOLIO BAG STUFF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tails attach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1_4215528529"/>
            <w:bookmarkStart w:id="43" w:name="__Fieldmark__21_4215528529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E-CONFERENCE AD IN TH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VOCAT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2_4215528529"/>
            <w:bookmarkStart w:id="45" w:name="__Fieldmark__22_4215528529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DVERTISEMENT ON THE WEB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ww.VJJA.org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3_4215528529"/>
            <w:bookmarkStart w:id="47" w:name="__Fieldmark__23_4215528529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PONS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tails attach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4_4215528529"/>
            <w:bookmarkStart w:id="49" w:name="__Fieldmark__24_4215528529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RONZE SPONSOR (details attach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25_4215528529"/>
            <w:bookmarkStart w:id="51" w:name="__Fieldmark__25_4215528529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ILVER SPONSOR (details attach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26_4215528529"/>
            <w:bookmarkStart w:id="53" w:name="__Fieldmark__26_4215528529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GOLD SPONSOR (details attached)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00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11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27_4215528529"/>
            <w:bookmarkStart w:id="55" w:name="__Fieldmark__27_4215528529"/>
            <w:bookmarkEnd w:id="5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Join VJJA</w:t>
            </w:r>
            <w:r>
              <w:rPr>
                <w:rFonts w:cs="Arial" w:ascii="Arial" w:hAnsi="Arial"/>
                <w:sz w:val="20"/>
                <w:szCs w:val="20"/>
              </w:rPr>
              <w:t xml:space="preserve"> (pay annual membership dues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 x # of people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267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0" w:right="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right="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AMOUNT DUE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napToGrid w:val="false"/>
              <w:spacing w:before="0" w:after="0"/>
              <w:ind w:left="85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before="120" w:after="0"/>
        <w:ind w:left="-1080" w:right="-18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rect questions to (757) 426-5602 or </w:t>
      </w:r>
      <w:r>
        <w:rPr>
          <w:rFonts w:cs="Arial" w:ascii="Arial" w:hAnsi="Arial"/>
          <w:b/>
          <w:bCs/>
          <w:sz w:val="20"/>
          <w:szCs w:val="20"/>
          <w:u w:val="single"/>
        </w:rPr>
        <w:t>publicrelationsmanager@vjja.org</w:t>
      </w:r>
    </w:p>
    <w:sectPr>
      <w:type w:val="continuous"/>
      <w:pgSz w:w="12240" w:h="15840"/>
      <w:pgMar w:left="1800" w:right="1800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50:00Z</dcterms:created>
  <dc:creator>Beth Stinnett</dc:creator>
  <dc:description/>
  <dc:language>en-US</dc:language>
  <cp:lastModifiedBy>Beth Stinnett</cp:lastModifiedBy>
  <cp:lastPrinted>2005-09-11T13:40:00Z</cp:lastPrinted>
  <dcterms:modified xsi:type="dcterms:W3CDTF">2005-09-11T17:50:00Z</dcterms:modified>
  <cp:revision>2</cp:revision>
  <dc:subject/>
  <dc:title> </dc:title>
</cp:coreProperties>
</file>