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680"/>
        <w:gridCol w:w="540"/>
        <w:gridCol w:w="3690"/>
      </w:tblGrid>
      <w:tr>
        <w:trPr>
          <w:trHeight w:val="1890" w:hRule="atLeast"/>
        </w:trPr>
        <w:tc>
          <w:tcPr>
            <w:tcW w:w="2070" w:type="dxa"/>
            <w:tcBorders/>
            <w:vAlign w:val="center"/>
          </w:tcPr>
          <w:p>
            <w:pPr>
              <w:pStyle w:val="TextBodyIndent"/>
              <w:spacing w:before="120" w:after="120"/>
              <w:ind w:left="-115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77265" cy="969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120" w:after="120"/>
              <w:ind w:left="-115" w:right="-11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www.vjja.org</w:t>
            </w:r>
          </w:p>
        </w:tc>
        <w:tc>
          <w:tcPr>
            <w:tcW w:w="8910" w:type="dxa"/>
            <w:gridSpan w:val="3"/>
            <w:tcBorders/>
            <w:vAlign w:val="bottom"/>
          </w:tcPr>
          <w:p>
            <w:pPr>
              <w:pStyle w:val="TextBodyIndent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bCs/>
                <w:smallCaps/>
                <w:color w:val="333399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333399"/>
                <w:sz w:val="56"/>
                <w:szCs w:val="56"/>
              </w:rPr>
              <w:t>virginia juvenile justice associatio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06-07 Membership Renewal</w:t>
            </w:r>
            <w:r>
              <w:rPr>
                <w:rFonts w:cs="Arial" w:ascii="Arial" w:hAnsi="Arial"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Celebrating 40 years of advocating for court-involved</w:t>
              <w:br/>
              <w:t>children and the professionals who touch their lives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TextBodyIndent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207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st Name</w:t>
            </w:r>
          </w:p>
        </w:tc>
        <w:tc>
          <w:tcPr>
            <w:tcW w:w="468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TextBodyIndent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Indent"/>
              <w:snapToGrid w:val="false"/>
              <w:ind w:right="-108" w:hanging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plication Type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Middle Name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0" w:name="__Fieldmark__0_890513567"/>
            <w:bookmarkStart w:id="1" w:name="__Fieldmark__0_890513567"/>
            <w:bookmarkEnd w:id="1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sz w:val="24"/>
                <w:szCs w:val="24"/>
              </w:rPr>
              <w:t xml:space="preserve"> New Member</w:t>
            </w:r>
          </w:p>
        </w:tc>
      </w:tr>
      <w:tr>
        <w:trPr>
          <w:trHeight w:val="440" w:hRule="atLeast"/>
        </w:trPr>
        <w:tc>
          <w:tcPr>
            <w:tcW w:w="207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st Name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Tahoma" w:hAnsi="Tahoma"/>
              </w:rPr>
              <w:fldChar w:fldCharType="separate"/>
            </w:r>
            <w:bookmarkStart w:id="2" w:name="__Fieldmark__1_890513567"/>
            <w:bookmarkStart w:id="3" w:name="__Fieldmark__1_890513567"/>
            <w:bookmarkEnd w:id="3"/>
            <w:r>
              <w:rPr>
                <w:rFonts w:cs="Tahoma" w:ascii="Tahoma" w:hAnsi="Tahoma"/>
                <w:sz w:val="24"/>
                <w:szCs w:val="24"/>
              </w:rPr>
            </w:r>
            <w:r>
              <w:rPr>
                <w:sz w:val="24"/>
                <w:szCs w:val="24"/>
                <w:rFonts w:cs="Tahoma" w:ascii="Tahoma" w:hAnsi="Tahoma"/>
              </w:rPr>
              <w:fldChar w:fldCharType="end"/>
            </w:r>
            <w:r>
              <w:rPr>
                <w:sz w:val="24"/>
                <w:szCs w:val="24"/>
              </w:rPr>
              <w:t xml:space="preserve"> Renewal</w:t>
            </w:r>
          </w:p>
        </w:tc>
      </w:tr>
    </w:tbl>
    <w:p>
      <w:pPr>
        <w:pStyle w:val="TextBodyIndent"/>
        <w:ind w:left="-1080" w:right="-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-1080" w:right="-72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98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224"/>
        <w:gridCol w:w="540"/>
        <w:gridCol w:w="1426"/>
        <w:gridCol w:w="1904"/>
        <w:gridCol w:w="3978"/>
      </w:tblGrid>
      <w:tr>
        <w:trPr>
          <w:trHeight w:val="431" w:hRule="atLeast"/>
        </w:trPr>
        <w:tc>
          <w:tcPr>
            <w:tcW w:w="10998" w:type="dxa"/>
            <w:gridSpan w:val="6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0C0C0C" w:val="clear"/>
            <w:vAlign w:val="center"/>
          </w:tcPr>
          <w:p>
            <w:pPr>
              <w:pStyle w:val="TextBodyIndent"/>
              <w:ind w:right="-128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ontact Information</w:t>
            </w:r>
          </w:p>
        </w:tc>
      </w:tr>
      <w:tr>
        <w:trPr>
          <w:trHeight w:val="431" w:hRule="atLeast"/>
        </w:trPr>
        <w:tc>
          <w:tcPr>
            <w:tcW w:w="1926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rPr>
                <w:sz w:val="20"/>
                <w:szCs w:val="20"/>
              </w:rPr>
              <w:t>Organization:</w:t>
            </w:r>
          </w:p>
        </w:tc>
        <w:tc>
          <w:tcPr>
            <w:tcW w:w="3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176"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/Position:</w:t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Line 1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167" w:right="-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hone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65"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 Line 2: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167"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9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167"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E-Mail*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6"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92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right="-44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36" w:right="-4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double" w:sz="12" w:space="0" w:color="000000"/>
            </w:tcBorders>
            <w:vAlign w:val="bottom"/>
          </w:tcPr>
          <w:p>
            <w:pPr>
              <w:pStyle w:val="TextBodyIndent"/>
              <w:ind w:left="36" w:right="-4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:</w:t>
            </w:r>
          </w:p>
        </w:tc>
        <w:tc>
          <w:tcPr>
            <w:tcW w:w="1426" w:type="dxa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" w:right="-4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72" w:right="-4433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ome E-Mail*: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6" w:right="-44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99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left="-108" w:right="-130" w:hanging="0"/>
              <w:jc w:val="center"/>
              <w:rPr/>
            </w:pPr>
            <w:r>
              <w:rPr>
                <w:sz w:val="15"/>
                <w:szCs w:val="15"/>
              </w:rPr>
              <w:t>(*If you are a government employee and wish to receive legislative updates concerning child advocacy, employee benefits and other issues, please provide</w:t>
            </w:r>
          </w:p>
        </w:tc>
      </w:tr>
    </w:tbl>
    <w:p>
      <w:pPr>
        <w:sectPr>
          <w:type w:val="nextPage"/>
          <w:pgSz w:w="12240" w:h="15840"/>
          <w:pgMar w:left="1800" w:right="630" w:gutter="0" w:header="0" w:top="27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0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0"/>
        <w:gridCol w:w="1440"/>
        <w:gridCol w:w="450"/>
        <w:gridCol w:w="360"/>
        <w:gridCol w:w="2070"/>
        <w:gridCol w:w="2340"/>
        <w:gridCol w:w="2160"/>
        <w:gridCol w:w="10"/>
        <w:gridCol w:w="8"/>
        <w:gridCol w:w="108"/>
      </w:tblGrid>
      <w:tr>
        <w:trPr>
          <w:trHeight w:val="207" w:hRule="atLeast"/>
        </w:trPr>
        <w:tc>
          <w:tcPr>
            <w:tcW w:w="10998" w:type="dxa"/>
            <w:gridSpan w:val="10"/>
            <w:tcBorders/>
            <w:vAlign w:val="bottom"/>
          </w:tcPr>
          <w:p>
            <w:pPr>
              <w:pStyle w:val="TextBodyIndent"/>
              <w:ind w:left="-108" w:right="-13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th your work and home e-mail addresses.  This is necessary to ensure lobbying does not occur on government time or utilize government resources.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7" w:hRule="atLeast"/>
        </w:trPr>
        <w:tc>
          <w:tcPr>
            <w:tcW w:w="10998" w:type="dxa"/>
            <w:gridSpan w:val="10"/>
            <w:tcBorders>
              <w:bottom w:val="double" w:sz="12" w:space="0" w:color="000000"/>
            </w:tcBorders>
            <w:vAlign w:val="bottom"/>
          </w:tcPr>
          <w:p>
            <w:pPr>
              <w:pStyle w:val="TextBodyIndent"/>
              <w:snapToGrid w:val="false"/>
              <w:ind w:left="-108" w:right="-1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Indent"/>
              <w:ind w:left="-108" w:right="-1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10980" w:type="dxa"/>
            <w:gridSpan w:val="8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0C0C0C" w:val="clear"/>
            <w:vAlign w:val="center"/>
          </w:tcPr>
          <w:p>
            <w:pPr>
              <w:pStyle w:val="TextBodyIndent"/>
              <w:ind w:right="-128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ubscription Preference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0980" w:type="dxa"/>
            <w:gridSpan w:val="8"/>
            <w:tcBorders>
              <w:left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Indent"/>
              <w:ind w:left="-108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select a delivery method for your subscription to the quarterly publication, the </w:t>
            </w:r>
            <w:r>
              <w:rPr>
                <w:i/>
                <w:sz w:val="20"/>
                <w:szCs w:val="20"/>
              </w:rPr>
              <w:t>Advocate</w:t>
            </w:r>
            <w:r>
              <w:rPr>
                <w:sz w:val="20"/>
                <w:szCs w:val="20"/>
              </w:rPr>
              <w:t xml:space="preserve"> (included in membership)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TextBodyIndent"/>
              <w:ind w:left="-108" w:right="-90" w:hanging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Arial Narrow" w:hAnsi="Arial Narrow"/>
              </w:rPr>
              <w:fldChar w:fldCharType="separate"/>
            </w:r>
            <w:bookmarkStart w:id="4" w:name="__Fieldmark__2_890513567"/>
            <w:bookmarkStart w:id="5" w:name="__Fieldmark__2_890513567"/>
            <w:bookmarkEnd w:id="5"/>
            <w:r/>
            <w:r>
              <w:rPr>
                <w:sz w:val="24"/>
                <w:szCs w:val="24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bottom w:val="double" w:sz="12" w:space="0" w:color="000000"/>
            </w:tcBorders>
            <w:vAlign w:val="center"/>
          </w:tcPr>
          <w:p>
            <w:pPr>
              <w:pStyle w:val="TextBodyIndent"/>
              <w:ind w:left="-108" w:right="-90" w:hanging="0"/>
              <w:rPr/>
            </w:pPr>
            <w:r>
              <w:rPr>
                <w:sz w:val="20"/>
                <w:szCs w:val="20"/>
              </w:rPr>
              <w:t>Send paper copy via postal mail</w:t>
            </w:r>
          </w:p>
        </w:tc>
        <w:tc>
          <w:tcPr>
            <w:tcW w:w="450" w:type="dxa"/>
            <w:tcBorders>
              <w:bottom w:val="double" w:sz="12" w:space="0" w:color="000000"/>
            </w:tcBorders>
            <w:vAlign w:val="center"/>
          </w:tcPr>
          <w:p>
            <w:pPr>
              <w:pStyle w:val="TextBodyIndent"/>
              <w:ind w:left="-108" w:right="-9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4"/>
                <w:szCs w:val="24"/>
                <w:rFonts w:cs="Tahoma" w:ascii="Arial Narrow" w:hAnsi="Arial Narrow"/>
              </w:rPr>
              <w:fldChar w:fldCharType="separate"/>
            </w:r>
            <w:bookmarkStart w:id="6" w:name="__Fieldmark__3_890513567"/>
            <w:bookmarkStart w:id="7" w:name="__Fieldmark__3_890513567"/>
            <w:bookmarkEnd w:id="7"/>
            <w:r/>
            <w:r>
              <w:rPr>
                <w:sz w:val="24"/>
                <w:szCs w:val="24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24"/>
                <w:szCs w:val="24"/>
              </w:rPr>
            </w:r>
          </w:p>
        </w:tc>
        <w:tc>
          <w:tcPr>
            <w:tcW w:w="6930" w:type="dxa"/>
            <w:gridSpan w:val="4"/>
            <w:tcBorders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Indent"/>
              <w:ind w:left="-108" w:right="-90" w:hanging="0"/>
              <w:jc w:val="center"/>
              <w:rPr/>
            </w:pPr>
            <w:r>
              <w:rPr>
                <w:sz w:val="20"/>
                <w:szCs w:val="20"/>
              </w:rPr>
              <w:t>Please send in electronic format only (send a link to the PDF doc via e-mail)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98" w:type="dxa"/>
            <w:gridSpan w:val="10"/>
            <w:tcBorders/>
            <w:vAlign w:val="bottom"/>
          </w:tcPr>
          <w:p>
            <w:pPr>
              <w:pStyle w:val="TextBodyIndent"/>
              <w:snapToGrid w:val="false"/>
              <w:ind w:left="-108" w:right="-1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extBodyIndent"/>
              <w:ind w:left="-108" w:right="-12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0990" w:type="dxa"/>
            <w:gridSpan w:val="9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shd w:fill="0C0C0C" w:val="clear"/>
            <w:vAlign w:val="center"/>
          </w:tcPr>
          <w:p>
            <w:pPr>
              <w:pStyle w:val="TextBodyIndent"/>
              <w:spacing w:before="120" w:after="120"/>
              <w:ind w:right="-130" w:hanging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Area(s)/Committee(s) of Interest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160" w:type="dxa"/>
            <w:gridSpan w:val="2"/>
            <w:tcBorders>
              <w:left w:val="double" w:sz="12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8" w:name="__Fieldmark__4_890513567"/>
            <w:bookmarkStart w:id="9" w:name="__Fieldmark__4_890513567"/>
            <w:bookmarkEnd w:id="9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hild Advocacy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10" w:name="__Fieldmark__5_890513567"/>
            <w:bookmarkStart w:id="11" w:name="__Fieldmark__5_890513567"/>
            <w:bookmarkEnd w:id="11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Conference Planning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12" w:name="__Fieldmark__6_890513567"/>
            <w:bookmarkStart w:id="13" w:name="__Fieldmark__6_890513567"/>
            <w:bookmarkEnd w:id="13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wards/Recognition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ind w:left="-18" w:right="-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14" w:name="__Fieldmark__7_890513567"/>
            <w:bookmarkStart w:id="15" w:name="__Fieldmark__7_890513567"/>
            <w:bookmarkEnd w:id="15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ember Recruitment</w:t>
            </w:r>
          </w:p>
        </w:tc>
        <w:tc>
          <w:tcPr>
            <w:tcW w:w="2160" w:type="dxa"/>
            <w:tcBorders>
              <w:right w:val="double" w:sz="12" w:space="0" w:color="000000"/>
            </w:tcBorders>
            <w:vAlign w:val="bottom"/>
          </w:tcPr>
          <w:p>
            <w:pPr>
              <w:pStyle w:val="TextBodyIndent"/>
              <w:ind w:left="-53" w:right="-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16" w:name="__Fieldmark__8_890513567"/>
            <w:bookmarkStart w:id="17" w:name="__Fieldmark__8_890513567"/>
            <w:bookmarkEnd w:id="17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strict Leadership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left w:val="double" w:sz="12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18" w:name="__Fieldmark__9_890513567"/>
            <w:bookmarkStart w:id="19" w:name="__Fieldmark__9_890513567"/>
            <w:bookmarkEnd w:id="19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ogram Standards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20" w:name="__Fieldmark__10_890513567"/>
            <w:bookmarkStart w:id="21" w:name="__Fieldmark__10_890513567"/>
            <w:bookmarkEnd w:id="21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ference Staff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22" w:name="__Fieldmark__11_890513567"/>
            <w:bookmarkStart w:id="23" w:name="__Fieldmark__11_890513567"/>
            <w:bookmarkEnd w:id="23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Employee Benefit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ind w:left="-18" w:right="-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24" w:name="__Fieldmark__12_890513567"/>
            <w:bookmarkStart w:id="25" w:name="__Fieldmark__12_890513567"/>
            <w:bookmarkEnd w:id="25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Membership Records</w:t>
            </w:r>
          </w:p>
        </w:tc>
        <w:tc>
          <w:tcPr>
            <w:tcW w:w="2160" w:type="dxa"/>
            <w:tcBorders>
              <w:right w:val="double" w:sz="12" w:space="0" w:color="000000"/>
            </w:tcBorders>
            <w:vAlign w:val="bottom"/>
          </w:tcPr>
          <w:p>
            <w:pPr>
              <w:pStyle w:val="TextBodyIndent"/>
              <w:ind w:left="-53" w:right="-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26" w:name="__Fieldmark__13_890513567"/>
            <w:bookmarkStart w:id="27" w:name="__Fieldmark__13_890513567"/>
            <w:bookmarkEnd w:id="27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ebsite: Development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left w:val="double" w:sz="12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28" w:name="__Fieldmark__14_890513567"/>
            <w:bookmarkStart w:id="29" w:name="__Fieldmark__14_890513567"/>
            <w:bookmarkEnd w:id="29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olunteerism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30" w:name="__Fieldmark__15_890513567"/>
            <w:bookmarkStart w:id="31" w:name="__Fieldmark__15_890513567"/>
            <w:bookmarkEnd w:id="31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ference Faculty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32" w:name="__Fieldmark__16_890513567"/>
            <w:bookmarkStart w:id="33" w:name="__Fieldmark__16_890513567"/>
            <w:bookmarkEnd w:id="33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VaLORS for JPO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ind w:left="-18" w:right="-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34" w:name="__Fieldmark__17_890513567"/>
            <w:bookmarkStart w:id="35" w:name="__Fieldmark__17_890513567"/>
            <w:bookmarkEnd w:id="35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/Marketing</w:t>
            </w:r>
          </w:p>
        </w:tc>
        <w:tc>
          <w:tcPr>
            <w:tcW w:w="2160" w:type="dxa"/>
            <w:tcBorders>
              <w:right w:val="double" w:sz="12" w:space="0" w:color="000000"/>
            </w:tcBorders>
            <w:vAlign w:val="bottom"/>
          </w:tcPr>
          <w:p>
            <w:pPr>
              <w:pStyle w:val="TextBodyIndent"/>
              <w:ind w:left="-53" w:right="-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36" w:name="__Fieldmark__18_890513567"/>
            <w:bookmarkStart w:id="37" w:name="__Fieldmark__18_890513567"/>
            <w:bookmarkEnd w:id="37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ditorial: Writing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left w:val="double" w:sz="12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38" w:name="__Fieldmark__19_890513567"/>
            <w:bookmarkStart w:id="39" w:name="__Fieldmark__19_890513567"/>
            <w:bookmarkEnd w:id="39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Lobbying/Legislation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40" w:name="__Fieldmark__20_890513567"/>
            <w:bookmarkStart w:id="41" w:name="__Fieldmark__20_890513567"/>
            <w:bookmarkEnd w:id="41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Local Event Planning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42" w:name="__Fieldmark__21_890513567"/>
            <w:bookmarkStart w:id="43" w:name="__Fieldmark__21_890513567"/>
            <w:bookmarkEnd w:id="43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Member Benefit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ind w:left="-18" w:right="-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44" w:name="__Fieldmark__22_890513567"/>
            <w:bookmarkStart w:id="45" w:name="__Fieldmark__22_890513567"/>
            <w:bookmarkEnd w:id="45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ndor Relations</w:t>
            </w:r>
          </w:p>
        </w:tc>
        <w:tc>
          <w:tcPr>
            <w:tcW w:w="2160" w:type="dxa"/>
            <w:tcBorders>
              <w:right w:val="double" w:sz="12" w:space="0" w:color="000000"/>
            </w:tcBorders>
            <w:vAlign w:val="bottom"/>
          </w:tcPr>
          <w:p>
            <w:pPr>
              <w:pStyle w:val="TextBodyIndent"/>
              <w:ind w:left="-53" w:right="-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46" w:name="__Fieldmark__23_890513567"/>
            <w:bookmarkStart w:id="47" w:name="__Fieldmark__23_890513567"/>
            <w:bookmarkEnd w:id="47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ditorial: Proofreading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left w:val="double" w:sz="12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48" w:name="__Fieldmark__24_890513567"/>
            <w:bookmarkStart w:id="49" w:name="__Fieldmark__24_890513567"/>
            <w:bookmarkEnd w:id="49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ylaws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TextBodyInden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50" w:name="__Fieldmark__25_890513567"/>
            <w:bookmarkStart w:id="51" w:name="__Fieldmark__25_890513567"/>
            <w:bookmarkEnd w:id="51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each Local Training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52" w:name="__Fieldmark__26_890513567"/>
            <w:bookmarkStart w:id="53" w:name="__Fieldmark__26_890513567"/>
            <w:bookmarkEnd w:id="53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Scholarship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ind w:left="-18" w:right="-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54" w:name="__Fieldmark__27_890513567"/>
            <w:bookmarkStart w:id="55" w:name="__Fieldmark__27_890513567"/>
            <w:bookmarkEnd w:id="55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ublic Speaking</w:t>
            </w:r>
          </w:p>
        </w:tc>
        <w:tc>
          <w:tcPr>
            <w:tcW w:w="2160" w:type="dxa"/>
            <w:tcBorders>
              <w:right w:val="double" w:sz="12" w:space="0" w:color="000000"/>
            </w:tcBorders>
            <w:vAlign w:val="bottom"/>
          </w:tcPr>
          <w:p>
            <w:pPr>
              <w:pStyle w:val="TextBodyIndent"/>
              <w:ind w:left="-53" w:right="-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56" w:name="__Fieldmark__28_890513567"/>
            <w:bookmarkStart w:id="57" w:name="__Fieldmark__28_890513567"/>
            <w:bookmarkEnd w:id="57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ditorial: Photography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tcBorders>
              <w:left w:val="double" w:sz="12" w:space="0" w:color="000000"/>
              <w:bottom w:val="double" w:sz="12" w:space="0" w:color="000000"/>
            </w:tcBorders>
            <w:vAlign w:val="bottom"/>
          </w:tcPr>
          <w:p>
            <w:pPr>
              <w:pStyle w:val="TextBodyInden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58" w:name="__Fieldmark__29_890513567"/>
            <w:bookmarkStart w:id="59" w:name="__Fieldmark__29_890513567"/>
            <w:bookmarkEnd w:id="59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lerical Support</w:t>
            </w:r>
          </w:p>
        </w:tc>
        <w:tc>
          <w:tcPr>
            <w:tcW w:w="2250" w:type="dxa"/>
            <w:gridSpan w:val="3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60" w:name="__Fieldmark__30_890513567"/>
            <w:bookmarkStart w:id="61" w:name="__Fieldmark__30_890513567"/>
            <w:bookmarkEnd w:id="61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40yr Anniv. Planning</w:t>
            </w:r>
          </w:p>
        </w:tc>
        <w:tc>
          <w:tcPr>
            <w:tcW w:w="2070" w:type="dxa"/>
            <w:tcBorders>
              <w:bottom w:val="doub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Arial Narrow" w:hAnsi="Arial Narrow"/>
              </w:rPr>
              <w:instrText xml:space="preserve"> FORMCHECKBOX </w:instrText>
            </w:r>
            <w:r>
              <w:rPr>
                <w:rFonts w:cs="Tahoma" w:ascii="Arial Narrow" w:hAnsi="Arial Narrow"/>
              </w:rPr>
              <w:fldChar w:fldCharType="separate"/>
            </w:r>
            <w:bookmarkStart w:id="62" w:name="__Fieldmark__31_890513567"/>
            <w:bookmarkStart w:id="63" w:name="__Fieldmark__31_890513567"/>
            <w:bookmarkEnd w:id="63"/>
            <w:r>
              <w:rPr>
                <w:rFonts w:cs="Tahoma" w:ascii="Arial Narrow" w:hAnsi="Arial Narrow"/>
              </w:rPr>
            </w:r>
            <w:r>
              <w:rPr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Grants/Fundraising</w:t>
            </w:r>
          </w:p>
        </w:tc>
        <w:tc>
          <w:tcPr>
            <w:tcW w:w="2340" w:type="dxa"/>
            <w:tcBorders>
              <w:bottom w:val="double" w:sz="12" w:space="0" w:color="000000"/>
            </w:tcBorders>
            <w:vAlign w:val="bottom"/>
          </w:tcPr>
          <w:p>
            <w:pPr>
              <w:pStyle w:val="TextBodyIndent"/>
              <w:ind w:left="-18" w:right="-72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64" w:name="__Fieldmark__32_890513567"/>
            <w:bookmarkStart w:id="65" w:name="__Fieldmark__32_890513567"/>
            <w:bookmarkEnd w:id="65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ofess. Development</w:t>
            </w:r>
          </w:p>
        </w:tc>
        <w:tc>
          <w:tcPr>
            <w:tcW w:w="2160" w:type="dxa"/>
            <w:tcBorders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Indent"/>
              <w:ind w:left="-53" w:right="-63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separate"/>
            </w:r>
            <w:bookmarkStart w:id="66" w:name="__Fieldmark__33_890513567"/>
            <w:bookmarkStart w:id="67" w:name="__Fieldmark__33_890513567"/>
            <w:bookmarkEnd w:id="67"/>
            <w:r>
              <w:rPr>
                <w:rFonts w:cs="Tahoma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Tahoma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ditorial: Sales</w:t>
            </w:r>
          </w:p>
        </w:tc>
        <w:tc>
          <w:tcPr>
            <w:tcW w:w="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106" w:type="dxa"/>
            <w:gridSpan w:val="11"/>
            <w:tcBorders/>
            <w:vAlign w:val="bottom"/>
          </w:tcPr>
          <w:p>
            <w:pPr>
              <w:pStyle w:val="TextBodyIndent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TextBodyInden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hd w:fill="0C0C0C" w:val="clear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ANNUAL DUES</w:t>
              <w:br/>
            </w:r>
            <w:r>
              <w:rPr>
                <w:rFonts w:cs="Arial" w:ascii="Arial" w:hAnsi="Arial"/>
                <w:bCs/>
                <w:color w:val="FFFFFF"/>
              </w:rPr>
              <w:t>(for period beginning July 1, 2006)</w:t>
            </w:r>
          </w:p>
          <w:p>
            <w:pPr>
              <w:pStyle w:val="Normal"/>
              <w:shd w:fill="0C0C0C" w:val="clear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1 year - $15 ~ 2 years $30 ~ 3 years $45</w:t>
            </w:r>
          </w:p>
          <w:p>
            <w:pPr>
              <w:pStyle w:val="Normal"/>
              <w:shd w:fill="0C0C0C" w:val="clear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  <w:szCs w:val="1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nd check (made payable to VJJA) and completed form to: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Samantha Higgins, Membership Chair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VJJA c/o 2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District CSU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150 South Main Street, Lexington, VA 24450  (540) 463-5401  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membership@vjja.org</w:t>
              </w:r>
            </w:hyperlink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tbl>
            <w:tblPr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787"/>
              <w:gridCol w:w="2165"/>
              <w:gridCol w:w="1800"/>
              <w:gridCol w:w="1615"/>
              <w:gridCol w:w="1822"/>
            </w:tblGrid>
            <w:tr>
              <w:trPr>
                <w:trHeight w:val="198" w:hRule="atLeast"/>
              </w:trPr>
              <w:tc>
                <w:tcPr>
                  <w:tcW w:w="10890" w:type="dxa"/>
                  <w:gridSpan w:val="6"/>
                  <w:tcBorders/>
                  <w:vAlign w:val="center"/>
                </w:tcPr>
                <w:p>
                  <w:pPr>
                    <w:pStyle w:val="TextBodyIndent"/>
                    <w:spacing w:before="120" w:after="0"/>
                    <w:ind w:left="-53" w:right="-108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elect VJJA District (if known)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TextBodyIndent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68" w:name="__Fieldmark__34_890513567"/>
                  <w:bookmarkStart w:id="69" w:name="__Fieldmark__34_890513567"/>
                  <w:bookmarkEnd w:id="69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Tidewater</w:t>
                  </w:r>
                </w:p>
              </w:tc>
              <w:tc>
                <w:tcPr>
                  <w:tcW w:w="1787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70" w:name="__Fieldmark__35_890513567"/>
                  <w:bookmarkStart w:id="71" w:name="__Fieldmark__35_890513567"/>
                  <w:bookmarkEnd w:id="71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pital</w:t>
                  </w:r>
                </w:p>
              </w:tc>
              <w:tc>
                <w:tcPr>
                  <w:tcW w:w="2165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72" w:name="__Fieldmark__36_890513567"/>
                  <w:bookmarkStart w:id="73" w:name="__Fieldmark__36_890513567"/>
                  <w:bookmarkEnd w:id="73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orthern</w:t>
                  </w:r>
                </w:p>
              </w:tc>
              <w:tc>
                <w:tcPr>
                  <w:tcW w:w="1800" w:type="dxa"/>
                  <w:tcBorders/>
                  <w:vAlign w:val="bottom"/>
                </w:tcPr>
                <w:p>
                  <w:pPr>
                    <w:pStyle w:val="TextBodyIndent"/>
                    <w:spacing w:before="120" w:after="0"/>
                    <w:ind w:right="-90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74" w:name="__Fieldmark__37_890513567"/>
                  <w:bookmarkStart w:id="75" w:name="__Fieldmark__37_890513567"/>
                  <w:bookmarkEnd w:id="75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Valley</w:t>
                  </w:r>
                </w:p>
              </w:tc>
              <w:tc>
                <w:tcPr>
                  <w:tcW w:w="1615" w:type="dxa"/>
                  <w:tcBorders/>
                  <w:vAlign w:val="bottom"/>
                </w:tcPr>
                <w:p>
                  <w:pPr>
                    <w:pStyle w:val="TextBodyIndent"/>
                    <w:spacing w:before="120" w:after="0"/>
                    <w:ind w:left="-53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76" w:name="__Fieldmark__38_890513567"/>
                  <w:bookmarkStart w:id="77" w:name="__Fieldmark__38_890513567"/>
                  <w:bookmarkEnd w:id="77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Blue Ridge</w:t>
                  </w:r>
                </w:p>
              </w:tc>
              <w:tc>
                <w:tcPr>
                  <w:tcW w:w="1822" w:type="dxa"/>
                  <w:tcBorders/>
                  <w:vAlign w:val="bottom"/>
                </w:tcPr>
                <w:p>
                  <w:pPr>
                    <w:pStyle w:val="TextBodyIndent"/>
                    <w:spacing w:before="120" w:after="0"/>
                    <w:ind w:left="-53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78" w:name="__Fieldmark__39_890513567"/>
                  <w:bookmarkStart w:id="79" w:name="__Fieldmark__39_890513567"/>
                  <w:bookmarkEnd w:id="79"/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sz w:val="18"/>
                      <w:szCs w:val="18"/>
                    </w:rPr>
                    <w:t xml:space="preserve"> Southwest</w:t>
                  </w:r>
                </w:p>
              </w:tc>
            </w:tr>
          </w:tbl>
          <w:p>
            <w:pPr>
              <w:pStyle w:val="TextBodyInden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630" w:gutter="0" w:header="0" w:top="27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20" w:hanging="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bership@vjj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6:36:00Z</dcterms:created>
  <dc:creator>Beth M Stinnett, VJJA State Secretary</dc:creator>
  <dc:description/>
  <dc:language>en-US</dc:language>
  <cp:lastModifiedBy>DJJ</cp:lastModifiedBy>
  <cp:lastPrinted>2006-07-05T22:33:00Z</cp:lastPrinted>
  <dcterms:modified xsi:type="dcterms:W3CDTF">2006-07-07T13:29:00Z</dcterms:modified>
  <cp:revision>3</cp:revision>
  <dc:subject/>
  <dc:title>Virginia Juvenile Justice Association, Payroll Deduc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3789037</vt:r8>
  </property>
  <property fmtid="{D5CDD505-2E9C-101B-9397-08002B2CF9AE}" pid="3" name="_AuthorEmail">
    <vt:lpwstr>williag@djj.state.va.us</vt:lpwstr>
  </property>
  <property fmtid="{D5CDD505-2E9C-101B-9397-08002B2CF9AE}" pid="4" name="_AuthorEmailDisplayName">
    <vt:lpwstr>Williams, Gabrielle</vt:lpwstr>
  </property>
  <property fmtid="{D5CDD505-2E9C-101B-9397-08002B2CF9AE}" pid="5" name="_EmailSubject">
    <vt:lpwstr>Training Unit Class Registration Form March 2002</vt:lpwstr>
  </property>
  <property fmtid="{D5CDD505-2E9C-101B-9397-08002B2CF9AE}" pid="6" name="_ReviewingToolsShownOnce">
    <vt:lpwstr/>
  </property>
</Properties>
</file>