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550"/>
      </w:tblGrid>
      <w:tr>
        <w:trPr>
          <w:trHeight w:val="1080" w:hRule="atLeast"/>
        </w:trPr>
        <w:tc>
          <w:tcPr>
            <w:tcW w:w="2070" w:type="dxa"/>
            <w:tcBorders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252" w:hanging="0"/>
              <w:rPr>
                <w:sz w:val="20"/>
                <w:szCs w:val="20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1440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IRGINIA JUVENILE JUSTICE ASSOCIATION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60"/>
              <w:ind w:left="-14"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1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FALL JUVENILE JUSTICE INSTITUTE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sz w:val="28"/>
                <w:szCs w:val="28"/>
              </w:rPr>
              <w:t>REGISTRATION FORM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4" w:righ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33" w:hRule="atLeast"/>
        </w:trPr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ATION INSTRUC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(1) For reservations for overnight accommodations, call the Wyndham Airport, 2801 Hershberger Rd NW, Roanoke, 24017, 540.563.9300; Deadline for Conference Rate: October 5, 2007; (2) Review the conference brochure; (3) Complete Registration; Deadline: October 5, 2007; (4) Enclose registration form, make check or money order payable to VJJA and mail to: Katherine Farmer, VJJA Institute Chair, c/o 1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ourt Service Unit; PO Box 27032, Richmond, VA 23273-7032.  Walk-in registration is not available -- payment must accompany registration.  Returned checks will be accessed a $35 fee. (5) Direct questions to K. Farmer at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nstituteplanning@vjja.org</w:t>
            </w:r>
            <w:r>
              <w:rPr>
                <w:rFonts w:cs="Arial" w:ascii="Arial" w:hAnsi="Arial"/>
                <w:sz w:val="16"/>
                <w:szCs w:val="16"/>
              </w:rPr>
              <w:t xml:space="preserve"> or 804.501.4417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ZTopofForm"/>
        <w:rPr>
          <w:vanish w:val="false"/>
        </w:rPr>
      </w:pPr>
      <w:r>
        <w:rPr>
          <w:vanish w:val="false"/>
        </w:rPr>
      </w:r>
    </w:p>
    <w:p>
      <w:pPr>
        <w:pStyle w:val="ZTopofForm"/>
        <w:rPr/>
      </w:pPr>
      <w:r>
        <w:rPr/>
        <w:t>Top of Form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620"/>
        <w:gridCol w:w="3780"/>
      </w:tblGrid>
      <w:tr>
        <w:trPr>
          <w:trHeight w:val="332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FIRS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72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LAST NAME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ame FOR ta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72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position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agency/org 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72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BRANCH/D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72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d line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72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tate, z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H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72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e-mail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72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required for conference confirmation</w:t>
            </w:r>
          </w:p>
        </w:tc>
      </w:tr>
    </w:tbl>
    <w:p>
      <w:pPr>
        <w:pStyle w:val="ZBottomofForm"/>
        <w:pBdr>
          <w:top w:val="nil"/>
        </w:pBdr>
        <w:rPr>
          <w:sz w:val="8"/>
          <w:szCs w:val="8"/>
        </w:rPr>
      </w:pPr>
      <w:r>
        <w:rPr>
          <w:sz w:val="8"/>
          <w:szCs w:val="8"/>
        </w:rPr>
        <w:t>Bottom of Form</w:t>
      </w:r>
    </w:p>
    <w:p>
      <w:pPr>
        <w:sectPr>
          <w:type w:val="nextPage"/>
          <w:pgSz w:w="12240" w:h="15840"/>
          <w:pgMar w:left="900" w:right="9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rPr>
          <w:vanish w:val="false"/>
          <w:sz w:val="8"/>
          <w:szCs w:val="8"/>
        </w:rPr>
      </w:pPr>
      <w:r>
        <w:rPr>
          <w:vanish w:val="false"/>
          <w:sz w:val="8"/>
          <w:szCs w:val="8"/>
        </w:rPr>
      </w:r>
    </w:p>
    <w:p>
      <w:pPr>
        <w:pStyle w:val="ZTopofForm"/>
        <w:rPr/>
      </w:pPr>
      <w:r>
        <w:rPr/>
        <w:t>Top of Form</w:t>
      </w:r>
    </w:p>
    <w:tbl>
      <w:tblPr>
        <w:tblW w:w="110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800"/>
        <w:gridCol w:w="540"/>
        <w:gridCol w:w="107"/>
        <w:gridCol w:w="73"/>
        <w:gridCol w:w="949"/>
        <w:gridCol w:w="311"/>
        <w:gridCol w:w="2340"/>
        <w:gridCol w:w="236"/>
      </w:tblGrid>
      <w:tr>
        <w:trPr>
          <w:trHeight w:val="80" w:hRule="atLeast"/>
        </w:trPr>
        <w:tc>
          <w:tcPr>
            <w:tcW w:w="7200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60" w:after="0"/>
              <w:ind w:left="-108" w:right="-115" w:hanging="0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AMOUNT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60" w:after="0"/>
              <w:ind w:left="-101" w:right="-115" w:hanging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7200" w:type="dxa"/>
            <w:gridSpan w:val="6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3662030896"/>
            <w:bookmarkStart w:id="1" w:name="__Fieldmark__0_3662030896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ESIDENT’S RECEPTION (Nov 7)</w:t>
            </w:r>
          </w:p>
        </w:tc>
        <w:tc>
          <w:tcPr>
            <w:tcW w:w="3600" w:type="dxa"/>
            <w:gridSpan w:val="3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-108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charge for registered participant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0" w:type="dxa"/>
            <w:gridSpan w:val="6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3662030896"/>
            <w:bookmarkStart w:id="3" w:name="__Fieldmark__1_3662030896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UNCHEON &amp; AWARDS CEREMONY (Nov 8)</w:t>
            </w:r>
          </w:p>
        </w:tc>
        <w:tc>
          <w:tcPr>
            <w:tcW w:w="3600" w:type="dxa"/>
            <w:gridSpan w:val="3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-108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charge for registered participant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0" w:type="dxa"/>
            <w:gridSpan w:val="6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3662030896"/>
            <w:bookmarkStart w:id="5" w:name="__Fieldmark__2_3662030896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EADERSHIP MIXER (Nov 8)</w:t>
            </w:r>
          </w:p>
        </w:tc>
        <w:tc>
          <w:tcPr>
            <w:tcW w:w="3600" w:type="dxa"/>
            <w:gridSpan w:val="3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-108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charge for registered participant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0" w:type="dxa"/>
            <w:gridSpan w:val="6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3662030896"/>
            <w:bookmarkStart w:id="7" w:name="__Fieldmark__3_3662030896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NCE / SOCIAL (Nov 8)</w:t>
            </w:r>
          </w:p>
        </w:tc>
        <w:tc>
          <w:tcPr>
            <w:tcW w:w="3600" w:type="dxa"/>
            <w:gridSpan w:val="3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-108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charge for registered participant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200" w:type="dxa"/>
            <w:gridSpan w:val="6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-108" w:right="-11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51" w:type="dxa"/>
            <w:gridSpan w:val="2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127" w:type="dxa"/>
            <w:gridSpan w:val="5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3662030896"/>
            <w:bookmarkStart w:id="9" w:name="__Fieldmark__4_3662030896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Join OR renew W/ VJJA TO TAKE ADVANTAGE OF MEMBER RATES</w:t>
            </w:r>
          </w:p>
        </w:tc>
        <w:tc>
          <w:tcPr>
            <w:tcW w:w="133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27" w:type="dxa"/>
            <w:gridSpan w:val="5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31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3662030896"/>
            <w:bookmarkStart w:id="11" w:name="__Fieldmark__5_3662030896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UNCHEON &amp; AWARDS CEREMON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NL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space permitting)</w:t>
            </w:r>
          </w:p>
        </w:tc>
        <w:tc>
          <w:tcPr>
            <w:tcW w:w="133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27" w:type="dxa"/>
            <w:gridSpan w:val="5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3662030896"/>
            <w:bookmarkStart w:id="13" w:name="__Fieldmark__6_3662030896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NCE / SOCIA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NL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NOT REGISTERED </w:t>
            </w:r>
            <w:r>
              <w:rPr>
                <w:rFonts w:cs="Tahoma" w:ascii="Tahoma" w:hAnsi="Tahoma"/>
                <w:sz w:val="20"/>
                <w:szCs w:val="20"/>
              </w:rPr>
              <w:t>(space permitting)</w:t>
            </w:r>
          </w:p>
        </w:tc>
        <w:tc>
          <w:tcPr>
            <w:tcW w:w="133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27" w:type="dxa"/>
            <w:gridSpan w:val="5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3662030896"/>
            <w:bookmarkStart w:id="15" w:name="__Fieldmark__7_3662030896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NGLE DAY REGISTRATION (member) – Nov 7</w:t>
            </w:r>
          </w:p>
        </w:tc>
        <w:tc>
          <w:tcPr>
            <w:tcW w:w="133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27" w:type="dxa"/>
            <w:gridSpan w:val="5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3662030896"/>
            <w:bookmarkStart w:id="17" w:name="__Fieldmark__8_3662030896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NGLE DAY REGISTRATION (non-member) - Nov 7</w:t>
            </w:r>
          </w:p>
        </w:tc>
        <w:tc>
          <w:tcPr>
            <w:tcW w:w="133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7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27" w:type="dxa"/>
            <w:gridSpan w:val="5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3662030896"/>
            <w:bookmarkStart w:id="19" w:name="__Fieldmark__9_3662030896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UNCH: PRE-PAY FOR ON-SITE LUNCH - Nov 7 (provided on 11/8)</w:t>
            </w:r>
          </w:p>
        </w:tc>
        <w:tc>
          <w:tcPr>
            <w:tcW w:w="133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27" w:type="dxa"/>
            <w:gridSpan w:val="5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3662030896"/>
            <w:bookmarkStart w:id="21" w:name="__Fieldmark__10_3662030896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NGLE DAY REGISTRATION (member) – Nov 8</w:t>
            </w:r>
          </w:p>
        </w:tc>
        <w:tc>
          <w:tcPr>
            <w:tcW w:w="133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27" w:type="dxa"/>
            <w:gridSpan w:val="5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1_3662030896"/>
            <w:bookmarkStart w:id="23" w:name="__Fieldmark__11_3662030896"/>
            <w:bookmarkEnd w:id="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NGLE DAY REGISTRATION (non-member) - Nov 8</w:t>
            </w:r>
          </w:p>
        </w:tc>
        <w:tc>
          <w:tcPr>
            <w:tcW w:w="133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7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27" w:type="dxa"/>
            <w:gridSpan w:val="5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3662030896"/>
            <w:bookmarkStart w:id="25" w:name="__Fieldmark__12_3662030896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NGLE DAY REGISTRATION (member) – Nov 9</w:t>
            </w:r>
          </w:p>
        </w:tc>
        <w:tc>
          <w:tcPr>
            <w:tcW w:w="133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27" w:type="dxa"/>
            <w:gridSpan w:val="5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3_3662030896"/>
            <w:bookmarkStart w:id="27" w:name="__Fieldmark__13_3662030896"/>
            <w:bookmarkEnd w:id="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NGLE DAY REGISTRATION (non-member) - Nov 9</w:t>
            </w:r>
          </w:p>
        </w:tc>
        <w:tc>
          <w:tcPr>
            <w:tcW w:w="133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7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27" w:type="dxa"/>
            <w:gridSpan w:val="5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4_3662030896"/>
            <w:bookmarkStart w:id="29" w:name="__Fieldmark__14_3662030896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ULL 3 DAY REGISTRATION, Nov 7-9 (member)</w:t>
            </w:r>
          </w:p>
        </w:tc>
        <w:tc>
          <w:tcPr>
            <w:tcW w:w="133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27" w:type="dxa"/>
            <w:gridSpan w:val="5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5_3662030896"/>
            <w:bookmarkStart w:id="31" w:name="__Fieldmark__15_3662030896"/>
            <w:bookmarkEnd w:id="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ULL 3 DAY REGISTRATION, Nov 7-9 (non-member)</w:t>
            </w:r>
          </w:p>
        </w:tc>
        <w:tc>
          <w:tcPr>
            <w:tcW w:w="133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27" w:type="dxa"/>
            <w:gridSpan w:val="5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12" w:hRule="atLeast"/>
        </w:trPr>
        <w:tc>
          <w:tcPr>
            <w:tcW w:w="7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72" w:right="23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T DU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40" w:after="40"/>
              <w:ind w:left="0" w:right="-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239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40" w:after="40"/>
              <w:ind w:left="0" w:right="-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ward nominations:</w:t>
            </w:r>
          </w:p>
        </w:tc>
        <w:tc>
          <w:tcPr>
            <w:tcW w:w="37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ELL US A LITTLE ABOUT YOU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5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MMUNITY SERVIC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# OF YRS IN JUV JUST/HUMAN SERV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URT SERVIC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R/DATE FIRST JOINED VJJA/VJOA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X. # YRS A MEMBER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ADMINISTRA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35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103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REGISTRATION </w:t>
            </w:r>
            <w:r>
              <w:rPr>
                <w:rFonts w:cs="Arial" w:ascii="Arial" w:hAnsi="Arial"/>
                <w:b/>
              </w:rPr>
              <w:t>DEADLINE: October 5, 200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Obtain an updated </w:t>
            </w:r>
            <w:r>
              <w:rPr>
                <w:rFonts w:cs="Arial" w:ascii="Arial" w:hAnsi="Arial"/>
                <w:b/>
                <w:i/>
              </w:rPr>
              <w:t>Schedule of Events</w:t>
            </w:r>
            <w:r>
              <w:rPr>
                <w:rFonts w:cs="Arial" w:ascii="Arial" w:hAnsi="Arial"/>
                <w:b/>
              </w:rPr>
              <w:t xml:space="preserve"> and other event details at: </w:t>
            </w:r>
            <w:r>
              <w:rPr>
                <w:rFonts w:cs="Arial" w:ascii="Arial" w:hAnsi="Arial"/>
                <w:b/>
                <w:u w:val="single"/>
              </w:rPr>
              <w:t>www.VJJA.org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continuous"/>
      <w:pgSz w:w="12240" w:h="15840"/>
      <w:pgMar w:left="900" w:right="90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3:30:00Z</dcterms:created>
  <dc:creator>Beth Stinnett</dc:creator>
  <dc:description/>
  <cp:keywords/>
  <dc:language>en-US</dc:language>
  <cp:lastModifiedBy>STINNEBM</cp:lastModifiedBy>
  <cp:lastPrinted>2007-09-17T23:18:00Z</cp:lastPrinted>
  <dcterms:modified xsi:type="dcterms:W3CDTF">2007-09-18T03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132787</vt:r8>
  </property>
  <property fmtid="{D5CDD505-2E9C-101B-9397-08002B2CF9AE}" pid="3" name="_AuthorEmail">
    <vt:lpwstr>Beth.Stinnett@djj.virginia.gov</vt:lpwstr>
  </property>
  <property fmtid="{D5CDD505-2E9C-101B-9397-08002B2CF9AE}" pid="4" name="_AuthorEmailDisplayName">
    <vt:lpwstr>Stinnett, Beth M.</vt:lpwstr>
  </property>
  <property fmtid="{D5CDD505-2E9C-101B-9397-08002B2CF9AE}" pid="5" name="_EmailSubject">
    <vt:lpwstr>2005 VJJA Fall Conference Information</vt:lpwstr>
  </property>
  <property fmtid="{D5CDD505-2E9C-101B-9397-08002B2CF9AE}" pid="6" name="_ReviewingToolsShownOnce">
    <vt:lpwstr/>
  </property>
</Properties>
</file>