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71"/>
      </w:tblGrid>
      <w:tr>
        <w:trPr>
          <w:trHeight w:val="1620" w:hRule="atLeast"/>
        </w:trPr>
        <w:tc>
          <w:tcPr>
            <w:tcW w:w="1549" w:type="dxa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1440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>
                <w:rFonts w:ascii="Century Gothic" w:hAnsi="Century Gothic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bCs/>
                <w:sz w:val="36"/>
                <w:szCs w:val="36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19.55pt;width:447.65pt;height:19.45pt;mso-wrap-style:none;v-text-anchor:middle;mso-position-vertical:top" type="_x0000_t136">
                  <v:path textpathok="t"/>
                  <v:textpath on="t" fitshape="t" string="VIRGINIA JUVENILE JUSTICE ASSOCIATION" style="font-family:&quot;Arial&quot;;font-size:18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 w:ascii="Century Gothic" w:hAnsi="Century Gothic"/>
                <w:b/>
                <w:bCs/>
                <w:sz w:val="6"/>
                <w:szCs w:val="6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>
                <w:rFonts w:ascii="Century Gothic" w:hAnsi="Century Gothic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Century Gothic" w:hAnsi="Century Gothic"/>
                <w:b/>
                <w:bCs/>
                <w:sz w:val="6"/>
                <w:szCs w:val="6"/>
              </w:rPr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0" w:hanging="0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32</w:t>
            </w:r>
            <w:r>
              <w:rPr>
                <w:rFonts w:cs="Arial" w:ascii="Arial" w:hAnsi="Arial"/>
                <w:bCs/>
                <w:sz w:val="28"/>
                <w:szCs w:val="28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 FALL JUVENILE JUSTICE INSTITUTE - REGISTRATION FORM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43" w:right="-115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t questions to Samantha Higgins, Conference Registrar, at: 540.463.5401 or Beth Stinnett, VJJA President, at:</w:t>
            </w:r>
          </w:p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143" w:right="-115" w:hanging="0"/>
              <w:jc w:val="both"/>
              <w:rPr>
                <w:rFonts w:ascii="Century Gothic" w:hAnsi="Century Gothic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804.786.0486. Inquiries can also be directed to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ferenceplanning@vjj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  Confirmation emails will be sent on October 24</w:t>
            </w:r>
          </w:p>
        </w:tc>
      </w:tr>
      <w:tr>
        <w:trPr>
          <w:trHeight w:val="1278" w:hRule="atLeast"/>
        </w:trPr>
        <w:tc>
          <w:tcPr>
            <w:tcW w:w="11520" w:type="dxa"/>
            <w:gridSpan w:val="2"/>
            <w:tcBorders/>
          </w:tcPr>
          <w:p>
            <w:pPr>
              <w:pStyle w:val="TextBodyIndent"/>
              <w:tabs>
                <w:tab w:val="clear" w:pos="720"/>
                <w:tab w:val="left" w:pos="9720" w:leader="none"/>
              </w:tabs>
              <w:spacing w:before="0" w:after="0"/>
              <w:ind w:left="-108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4"/>
                <w:szCs w:val="4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REGISTRATION INSTRUCTIONS</w:t>
            </w:r>
            <w:r>
              <w:rPr>
                <w:rFonts w:cs="Arial" w:ascii="Arial" w:hAnsi="Arial"/>
                <w:sz w:val="16"/>
                <w:szCs w:val="16"/>
              </w:rPr>
              <w:t xml:space="preserve"> (1) Complete and Submit Registration --  Deadline: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iday, Oct 17, 2008 -- </w:t>
            </w:r>
            <w:r>
              <w:rPr>
                <w:rFonts w:cs="Arial" w:ascii="Arial" w:hAnsi="Arial"/>
                <w:sz w:val="16"/>
                <w:szCs w:val="16"/>
              </w:rPr>
              <w:t xml:space="preserve">when paying online, note that paying online does not preclude the need to register.  After completing online payment, fax registration form to: 540.463.4793 or email to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conferenceplanning@vjja.org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. When paying via check or money order, enclose registration form with check or money order made payable to VJJA and mail to: Samantha Higgins, 32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nd</w:t>
            </w:r>
            <w:r>
              <w:rPr>
                <w:rFonts w:cs="Arial" w:ascii="Arial" w:hAnsi="Arial"/>
                <w:sz w:val="16"/>
                <w:szCs w:val="16"/>
              </w:rPr>
              <w:t xml:space="preserve"> Juvenile Justice Institute Conference Registrar, c/o 2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Court Service Unit, 150 S. Main Street, Lexington, VA 24450.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Walk-in registration is not available</w:t>
            </w:r>
            <w:r>
              <w:rPr>
                <w:rFonts w:cs="Arial" w:ascii="Arial" w:hAnsi="Arial"/>
                <w:sz w:val="16"/>
                <w:szCs w:val="16"/>
              </w:rPr>
              <w:t xml:space="preserve"> -- payment must accompany or precede registration.  Returned checks will be assessed a $35 fee. (2) For overnight accommodations, visit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www.doubletree.com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or call the Doubletree Charlottesville at 434.973.2121 on or before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Friday, October 17, 2008. </w:t>
            </w:r>
            <w:r>
              <w:rPr>
                <w:rFonts w:cs="Arial" w:ascii="Arial" w:hAnsi="Arial"/>
                <w:sz w:val="16"/>
                <w:szCs w:val="16"/>
              </w:rPr>
              <w:t>Group name = “Juvenile Justice Institute”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.  </w:t>
            </w:r>
            <w:r>
              <w:rPr>
                <w:rFonts w:cs="Arial" w:ascii="Arial" w:hAnsi="Arial"/>
                <w:sz w:val="16"/>
                <w:szCs w:val="16"/>
              </w:rPr>
              <w:t xml:space="preserve">If requesting financial assistance for lodging, please register by </w:t>
            </w:r>
            <w:r>
              <w:rPr>
                <w:rFonts w:cs="Arial" w:ascii="Arial" w:hAnsi="Arial"/>
                <w:b/>
                <w:sz w:val="16"/>
                <w:szCs w:val="16"/>
              </w:rPr>
              <w:t>Monday, October 13, 2008</w:t>
            </w:r>
            <w:r>
              <w:rPr>
                <w:rFonts w:cs="Arial" w:ascii="Arial" w:hAnsi="Arial"/>
                <w:sz w:val="16"/>
                <w:szCs w:val="16"/>
              </w:rPr>
              <w:t>, read thoroughly all attachments regarding assistance and make application below.</w:t>
            </w:r>
          </w:p>
        </w:tc>
      </w:tr>
    </w:tbl>
    <w:p>
      <w:pPr>
        <w:pStyle w:val="Normal"/>
        <w:tabs>
          <w:tab w:val="clear" w:pos="720"/>
          <w:tab w:val="left" w:pos="9720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ZTopofForm"/>
        <w:rPr/>
      </w:pPr>
      <w:r>
        <w:rPr/>
        <w:t>Top of Form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620"/>
        <w:gridCol w:w="4320"/>
      </w:tblGrid>
      <w:tr>
        <w:trPr>
          <w:trHeight w:val="332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fir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ddres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28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last na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cit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288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agency/or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252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state, zip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BRANCH/DIV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office 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nameta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252" w:right="-180" w:hanging="0"/>
              <w:rPr/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mobile PHON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 xml:space="preserve">position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  <w:t>e-mail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0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72" w:right="-180" w:hanging="0"/>
              <w:jc w:val="both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pacing w:before="0" w:after="0"/>
              <w:ind w:left="0" w:right="-180" w:hanging="0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*required for confirmations</w:t>
            </w:r>
          </w:p>
        </w:tc>
      </w:tr>
    </w:tbl>
    <w:p>
      <w:pPr>
        <w:pStyle w:val="ZBottomofForm"/>
        <w:pBdr>
          <w:top w:val="nil"/>
        </w:pBdr>
        <w:rPr>
          <w:vanish w:val="false"/>
          <w:sz w:val="8"/>
          <w:szCs w:val="8"/>
        </w:rPr>
      </w:pPr>
      <w:r>
        <w:rPr>
          <w:vanish w:val="false"/>
          <w:sz w:val="8"/>
          <w:szCs w:val="8"/>
        </w:rPr>
      </w:r>
    </w:p>
    <w:p>
      <w:pPr>
        <w:pStyle w:val="ZBottomofForm"/>
        <w:pBdr>
          <w:top w:val="nil"/>
        </w:pBdr>
        <w:rPr>
          <w:sz w:val="8"/>
          <w:szCs w:val="8"/>
        </w:rPr>
      </w:pPr>
      <w:r>
        <w:rPr>
          <w:sz w:val="8"/>
          <w:szCs w:val="8"/>
        </w:rPr>
        <w:t>Bottom of Form</w:t>
      </w:r>
    </w:p>
    <w:p>
      <w:pPr>
        <w:sectPr>
          <w:type w:val="nextPage"/>
          <w:pgSz w:w="12240" w:h="15840"/>
          <w:pgMar w:left="900" w:right="90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ZTopofForm"/>
        <w:pBdr>
          <w:bottom w:val="nil"/>
        </w:pBdr>
        <w:rPr>
          <w:vanish w:val="false"/>
          <w:sz w:val="8"/>
          <w:szCs w:val="8"/>
        </w:rPr>
      </w:pPr>
      <w:r>
        <w:rPr>
          <w:vanish w:val="false"/>
          <w:sz w:val="8"/>
          <w:szCs w:val="8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060"/>
        <w:gridCol w:w="2700"/>
        <w:gridCol w:w="3240"/>
      </w:tblGrid>
      <w:tr>
        <w:trPr>
          <w:trHeight w:val="522" w:hRule="atLeast"/>
        </w:trPr>
        <w:tc>
          <w:tcPr>
            <w:tcW w:w="11520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90.7pt;height:23.2pt;mso-wrap-style:none;v-text-anchor:middle;mso-position-vertical:top" type="_x0000_t136">
                  <v:path textpathok="t"/>
                  <v:textpath on="t" fitshape="t" string="NOMINATIONS FOR MERITORIOUS AWARD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  <w:tr>
        <w:trPr>
          <w:trHeight w:val="3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Tahoma" w:ascii="Tahoma" w:hAnsi="Tahoma"/>
                <w:sz w:val="18"/>
                <w:szCs w:val="18"/>
              </w:rPr>
              <w:t>COMMUNITY SERVICE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SIDENTIAL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URT SERVICES: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70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432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ADMINISTRATION: 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080"/>
        <w:gridCol w:w="2700"/>
      </w:tblGrid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182.7pt;height:23.2pt;mso-wrap-style:none;v-text-anchor:middle;mso-position-vertical:top" type="_x0000_t136">
                  <v:path textpathok="t"/>
                  <v:textpath on="t" fitshape="t" string="MEMBERSHIP DUES ONLY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(Not Attending The Conference)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5586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2700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88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0_1200319026"/>
            <w:bookmarkStart w:id="1" w:name="__Fieldmark__0_1200319026"/>
            <w:bookmarkEnd w:id="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1 YEAR $20 (thru 6-30-2009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1_1200319026"/>
            <w:bookmarkStart w:id="3" w:name="__Fieldmark__1_1200319026"/>
            <w:bookmarkEnd w:id="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2 YEARS $40 (thru 6-30-2010)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2_1200319026"/>
            <w:bookmarkStart w:id="5" w:name="__Fieldmark__2_1200319026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3 YEARS $60 (thru 6-30-2011)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620"/>
        <w:gridCol w:w="2160"/>
      </w:tblGrid>
      <w:tr>
        <w:trPr>
          <w:trHeight w:val="593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09.7pt;height:23.2pt;mso-wrap-style:none;v-text-anchor:middle;mso-position-vertical:top" type="_x0000_t136">
                  <v:path textpathok="t"/>
                  <v:textpath on="t" fitshape="t" string="OVERNIGHT ACCOMMODATIONS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6" w:name="__Fieldmark__3_1200319026"/>
            <w:bookmarkStart w:id="7" w:name="__Fieldmark__3_1200319026"/>
            <w:bookmarkEnd w:id="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REQUIRED  (Commuting Daily Or Other Arrangements)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-360" w:leader="none"/>
              </w:tabs>
              <w:snapToGrid w:val="false"/>
              <w:spacing w:before="0" w:after="0"/>
              <w:ind w:left="252" w:right="-180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4_1200319026"/>
            <w:bookmarkStart w:id="9" w:name="__Fieldmark__4_1200319026"/>
            <w:bookmarkEnd w:id="9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REQUIRED, NO FINANCIAL ASSISTANCE REQUESTED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216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5_1200319026"/>
            <w:bookmarkStart w:id="11" w:name="__Fieldmark__5_1200319026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OVERNIGHT ACCOMMODATIONS REQUIRED, FINANCIAL ASSISTANCE REQUESTED*</w:t>
            </w:r>
          </w:p>
        </w:tc>
        <w:tc>
          <w:tcPr>
            <w:tcW w:w="378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233" w:hRule="atLeast"/>
        </w:trPr>
        <w:tc>
          <w:tcPr>
            <w:tcW w:w="77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*Assistance Is Limited To One Night and Room Sharing Is Required (see attachment)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40" w:after="40"/>
              <w:ind w:left="0" w:right="-11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oommate’s name (required)</w:t>
            </w:r>
          </w:p>
        </w:tc>
      </w:tr>
      <w:tr>
        <w:trPr>
          <w:trHeight w:val="233" w:hRule="atLeast"/>
        </w:trPr>
        <w:tc>
          <w:tcPr>
            <w:tcW w:w="7740" w:type="dxa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ind w:right="-15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2" w:name="__Fieldmark__6_1200319026"/>
            <w:bookmarkStart w:id="13" w:name="__Fieldmark__6_1200319026"/>
            <w:bookmarkEnd w:id="1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If lodging assistance is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not</w:t>
            </w:r>
            <w:r>
              <w:rPr>
                <w:rFonts w:cs="Arial" w:ascii="Arial" w:hAnsi="Arial"/>
                <w:sz w:val="16"/>
                <w:szCs w:val="16"/>
              </w:rPr>
              <w:t xml:space="preserve"> available, please return my registration as I will be unable to attend.</w:t>
            </w:r>
          </w:p>
        </w:tc>
        <w:tc>
          <w:tcPr>
            <w:tcW w:w="3780" w:type="dxa"/>
            <w:gridSpan w:val="2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ZTopofForm"/>
        <w:rPr/>
      </w:pPr>
      <w:r>
        <w:rPr/>
        <w:t>Top of Form</w:t>
      </w:r>
    </w:p>
    <w:tbl>
      <w:tblPr>
        <w:tblW w:w="115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1119"/>
        <w:gridCol w:w="2661"/>
      </w:tblGrid>
      <w:tr>
        <w:trPr>
          <w:trHeight w:val="593" w:hRule="atLeast"/>
        </w:trPr>
        <w:tc>
          <w:tcPr>
            <w:tcW w:w="7740" w:type="dxa"/>
            <w:tcBorders/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pict>
                <v:shape id="shape_0" fillcolor="black" stroked="t" o:allowincell="f" style="position:absolute;margin-left:0pt;margin-top:-23.3pt;width:201pt;height:23.2pt;mso-wrap-style:none;v-text-anchor:middle;mso-position-vertical:top" type="_x0000_t136">
                  <v:path textpathok="t"/>
                  <v:textpath on="t" fitshape="t" string="CONFERENCE REGISTRATION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  <w:tc>
          <w:tcPr>
            <w:tcW w:w="1119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61" w:type="dxa"/>
            <w:tcBorders/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77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XISTING MEMBERS </w:t>
            </w:r>
            <w:r>
              <w:rPr>
                <w:rFonts w:cs="Arial" w:ascii="Arial" w:hAnsi="Arial"/>
                <w:sz w:val="20"/>
                <w:szCs w:val="20"/>
              </w:rPr>
              <w:t>(member in good standing; FY ’09 dues paid in full)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MOUNT</w:t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4" w:name="__Fieldmark__7_1200319026"/>
            <w:bookmarkStart w:id="15" w:name="__Fieldmark__7_1200319026"/>
            <w:bookmarkEnd w:id="1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NGLE DAY REGISTRATION                                Select One:         Nov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6" w:name="__Fieldmark__8_1200319026"/>
            <w:bookmarkStart w:id="17" w:name="__Fieldmark__8_1200319026"/>
            <w:bookmarkEnd w:id="1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OR    Nov 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8" w:name="__Fieldmark__9_1200319026"/>
            <w:bookmarkStart w:id="19" w:name="__Fieldmark__9_1200319026"/>
            <w:bookmarkEnd w:id="1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0" w:name="__Fieldmark__10_1200319026"/>
            <w:bookmarkStart w:id="21" w:name="__Fieldmark__10_1200319026"/>
            <w:bookmarkEnd w:id="2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LL 2 DAY REGISTRATION, Nov 5 and 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$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2" w:name="__Fieldmark__11_1200319026"/>
            <w:bookmarkStart w:id="23" w:name="__Fieldmark__11_1200319026"/>
            <w:bookmarkEnd w:id="2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EAKFAST MEETING / ANNUAL AWARDS CEREMONY, Nov 6 (no addl charge If registered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7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EW MEMBERS </w:t>
            </w:r>
            <w:r>
              <w:rPr>
                <w:rFonts w:cs="Arial" w:ascii="Arial" w:hAnsi="Arial"/>
                <w:sz w:val="20"/>
                <w:szCs w:val="20"/>
              </w:rPr>
              <w:t>(joining with registration)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198" w:right="-11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4" w:name="__Fieldmark__12_1200319026"/>
            <w:bookmarkStart w:id="25" w:name="__Fieldmark__12_1200319026"/>
            <w:bookmarkEnd w:id="2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INGLE DAY REGISTRATION  +  DUES                Select One:         Nov 5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6" w:name="__Fieldmark__13_1200319026"/>
            <w:bookmarkStart w:id="27" w:name="__Fieldmark__13_1200319026"/>
            <w:bookmarkEnd w:id="27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   OR    Nov 6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8" w:name="__Fieldmark__14_1200319026"/>
            <w:bookmarkStart w:id="29" w:name="__Fieldmark__14_1200319026"/>
            <w:bookmarkEnd w:id="2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0" w:name="__Fieldmark__15_1200319026"/>
            <w:bookmarkStart w:id="31" w:name="__Fieldmark__15_1200319026"/>
            <w:bookmarkEnd w:id="3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ULL 2 DAY REGISTRATION, Nov 5 and 6 + DU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7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0" w:right="-115" w:hanging="0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32" w:name="__Fieldmark__16_1200319026"/>
            <w:bookmarkStart w:id="33" w:name="__Fieldmark__16_1200319026"/>
            <w:bookmarkEnd w:id="33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REAKFAST MEETING / ANNUAL AWARDS CEREMONY, Nov 6 (no addl charge If registered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198" w:right="-115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774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72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26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0" w:after="0"/>
              <w:ind w:left="0" w:right="-115" w:hanging="0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188" w:hRule="atLeast"/>
        </w:trPr>
        <w:tc>
          <w:tcPr>
            <w:tcW w:w="885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pacing w:before="0" w:after="0"/>
              <w:ind w:left="72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/ AMOUNT ENCLOSED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20"/>
                <w:tab w:val="left" w:pos="180" w:leader="none"/>
                <w:tab w:val="left" w:pos="9720" w:leader="none"/>
              </w:tabs>
              <w:snapToGrid w:val="false"/>
              <w:spacing w:before="40" w:after="40"/>
              <w:ind w:left="0" w:right="-115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1152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right="25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 xml:space="preserve">REGISTRATION </w:t>
            </w:r>
            <w:r>
              <w:rPr>
                <w:rFonts w:cs="Arial" w:ascii="Arial" w:hAnsi="Arial"/>
                <w:b/>
                <w:sz w:val="20"/>
                <w:szCs w:val="20"/>
              </w:rPr>
              <w:t>DEADLINE: October 17, 2008</w:t>
              <w:br/>
              <w:t>(October 13, 2008 if requesting financial assistance with lodging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252" w:hanging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iew Weekly Updates to the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Schedule of Event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d other event details at: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ww.VJJA.org</w:t>
            </w:r>
          </w:p>
        </w:tc>
      </w:tr>
    </w:tbl>
    <w:p>
      <w:pPr>
        <w:pStyle w:val="ZBottomofForm"/>
        <w:rPr/>
      </w:pPr>
      <w:r>
        <w:rPr/>
        <w:t>Bottom of Form</w:t>
      </w:r>
    </w:p>
    <w:sectPr>
      <w:type w:val="continuous"/>
      <w:pgSz w:w="12240" w:h="15840"/>
      <w:pgMar w:left="900" w:right="90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ferenceplanning@vjja.org" TargetMode="External"/><Relationship Id="rId4" Type="http://schemas.openxmlformats.org/officeDocument/2006/relationships/hyperlink" Target="mailto:conferenceplanning@vjja.org" TargetMode="External"/><Relationship Id="rId5" Type="http://schemas.openxmlformats.org/officeDocument/2006/relationships/hyperlink" Target="http://www.doubletre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4:34:00Z</dcterms:created>
  <dc:creator>Beth Stinnett</dc:creator>
  <dc:description/>
  <cp:keywords/>
  <dc:language>en-US</dc:language>
  <cp:lastModifiedBy>STINNEBM</cp:lastModifiedBy>
  <cp:lastPrinted>2008-10-03T15:15:00Z</cp:lastPrinted>
  <dcterms:modified xsi:type="dcterms:W3CDTF">2008-10-03T19:37:00Z</dcterms:modified>
  <cp:revision>5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132787</vt:r8>
  </property>
  <property fmtid="{D5CDD505-2E9C-101B-9397-08002B2CF9AE}" pid="3" name="_AuthorEmail">
    <vt:lpwstr>Beth.Stinnett@djj.virginia.gov</vt:lpwstr>
  </property>
  <property fmtid="{D5CDD505-2E9C-101B-9397-08002B2CF9AE}" pid="4" name="_AuthorEmailDisplayName">
    <vt:lpwstr>Stinnett, Beth M.</vt:lpwstr>
  </property>
  <property fmtid="{D5CDD505-2E9C-101B-9397-08002B2CF9AE}" pid="5" name="_EmailSubject">
    <vt:lpwstr>2005 VJJA Fall Conference Information</vt:lpwstr>
  </property>
  <property fmtid="{D5CDD505-2E9C-101B-9397-08002B2CF9AE}" pid="6" name="_ReviewingToolsShownOnce">
    <vt:lpwstr/>
  </property>
</Properties>
</file>