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71"/>
      </w:tblGrid>
      <w:tr>
        <w:trPr>
          <w:trHeight w:val="1620" w:hRule="atLeast"/>
        </w:trPr>
        <w:tc>
          <w:tcPr>
            <w:tcW w:w="1549" w:type="dxa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440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hanging="0"/>
              <w:rPr>
                <w:rFonts w:ascii="Century Gothic" w:hAnsi="Century Gothic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9.55pt;width:447.65pt;height:19.45pt;mso-wrap-style:none;v-text-anchor:middle;mso-position-vertical:top" type="_x0000_t136">
                  <v:path textpathok="t"/>
                  <v:textpath on="t" fitshape="t" string="VIRGINIA JUVENILE JUSTICE ASSOCIATION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 w:ascii="Century Gothic" w:hAnsi="Century Gothic"/>
                <w:b/>
                <w:bCs/>
                <w:sz w:val="6"/>
                <w:szCs w:val="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hanging="0"/>
              <w:rPr>
                <w:rFonts w:ascii="Century Gothic" w:hAnsi="Century Gothic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4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FALL JUVENILE JUSTICE INSTITUTE - REGISTRATION FOR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143" w:right="-1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questions to Samantha Higgins, Conference Registrar, at: 540.463.5401. Hotel Deadline: Oct 11; Event Deadline: Oct 15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143" w:right="-115" w:hanging="0"/>
              <w:jc w:val="both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quiries can also be directed to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ferenceplanning@vjj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Event confirmation e-mails will be sent on October 18</w:t>
            </w:r>
          </w:p>
        </w:tc>
      </w:tr>
      <w:tr>
        <w:trPr>
          <w:trHeight w:val="1278" w:hRule="atLeast"/>
        </w:trPr>
        <w:tc>
          <w:tcPr>
            <w:tcW w:w="1152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hanging="0"/>
              <w:jc w:val="both"/>
              <w:rPr/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REGISTRATION INSTRUC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1) Complete and Submit Registration -- Deadlin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iday, Oct 15, 2010 -- </w:t>
            </w:r>
            <w:r>
              <w:rPr>
                <w:rFonts w:cs="Arial" w:ascii="Arial" w:hAnsi="Arial"/>
                <w:sz w:val="16"/>
                <w:szCs w:val="16"/>
              </w:rPr>
              <w:t xml:space="preserve">when paying online, note that paying online does not preclude the need to register.  After completing online payment, fax registration form to: 540.463.4793 or email to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ferenceplanning@vjj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 When paying via check or money order, enclose registration form with check or money order made payable to VJJA and mail to: Samantha Higgins, VJJA Fall Institute Conference Registrar, c/o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urt Service Unit, 20 S. Randolph Street, Ste.100, Lexington, VA 24450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alk-in registration is not available.</w:t>
            </w:r>
            <w:r>
              <w:rPr>
                <w:rFonts w:cs="Arial" w:ascii="Arial" w:hAnsi="Arial"/>
                <w:sz w:val="16"/>
                <w:szCs w:val="16"/>
              </w:rPr>
              <w:t xml:space="preserve"> Payment must accompany or precede registration. Returned checks will be assessed a $35 fee. (2) For overnight accommodations, visit marriott.com and enter code ”juvjuva” or call 800.442.3654 by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day,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ctober 11, 2010. </w:t>
            </w:r>
            <w:r>
              <w:rPr>
                <w:rFonts w:cs="Arial" w:ascii="Arial" w:hAnsi="Arial"/>
                <w:sz w:val="16"/>
                <w:szCs w:val="16"/>
              </w:rPr>
              <w:t>Group name = “VJJA Conference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</w:rPr>
              <w:t>If requesting financial assistance for lodging, register by the deadline, read thoroughly all attachments regarding assistance and make application below.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TopofForm"/>
        <w:rPr/>
      </w:pPr>
      <w:r>
        <w:rPr/>
        <w:t>Top of Form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620"/>
        <w:gridCol w:w="4320"/>
      </w:tblGrid>
      <w:tr>
        <w:trPr>
          <w:trHeight w:val="332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firs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28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las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28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gency/o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tate, z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BRANCH/D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ffice 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ame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obile 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position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-mail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required for confirmations</w:t>
            </w:r>
          </w:p>
        </w:tc>
      </w:tr>
    </w:tbl>
    <w:p>
      <w:pPr>
        <w:pStyle w:val="ZBottomofForm"/>
        <w:pBdr>
          <w:top w:val="nil"/>
        </w:pBdr>
        <w:rPr>
          <w:vanish w:val="false"/>
          <w:sz w:val="8"/>
          <w:szCs w:val="8"/>
        </w:rPr>
      </w:pPr>
      <w:r>
        <w:rPr>
          <w:vanish w:val="false"/>
          <w:sz w:val="8"/>
          <w:szCs w:val="8"/>
        </w:rPr>
      </w:r>
    </w:p>
    <w:p>
      <w:pPr>
        <w:pStyle w:val="ZBottomofForm"/>
        <w:pBdr>
          <w:top w:val="nil"/>
        </w:pBdr>
        <w:rPr>
          <w:sz w:val="8"/>
          <w:szCs w:val="8"/>
        </w:rPr>
      </w:pPr>
      <w:r>
        <w:rPr>
          <w:sz w:val="8"/>
          <w:szCs w:val="8"/>
        </w:rPr>
        <w:t>Bottom of Form</w:t>
      </w:r>
    </w:p>
    <w:p>
      <w:pPr>
        <w:sectPr>
          <w:type w:val="nextPage"/>
          <w:pgSz w:w="12240" w:h="15840"/>
          <w:pgMar w:left="90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pBdr>
          <w:bottom w:val="nil"/>
        </w:pBdr>
        <w:rPr>
          <w:vanish w:val="false"/>
          <w:sz w:val="8"/>
          <w:szCs w:val="8"/>
        </w:rPr>
      </w:pPr>
      <w:r>
        <w:rPr>
          <w:vanish w:val="false"/>
          <w:sz w:val="8"/>
          <w:szCs w:val="8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  <w:gridCol w:w="3240"/>
      </w:tblGrid>
      <w:tr>
        <w:trPr>
          <w:trHeight w:val="522" w:hRule="atLeast"/>
        </w:trPr>
        <w:tc>
          <w:tcPr>
            <w:tcW w:w="11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290.7pt;height:23.2pt;mso-wrap-style:none;v-text-anchor:middle;mso-position-vertical:top" type="_x0000_t136">
                  <v:path textpathok="t"/>
                  <v:textpath on="t" fitshape="t" string="NOMINATIONS FOR MERITORIOUS AWARD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COMMUNITY SERVIC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TIAL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RT SERVICE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ION: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2700"/>
      </w:tblGrid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182.7pt;height:23.2pt;mso-wrap-style:none;v-text-anchor:middle;mso-position-vertical:top" type="_x0000_t136">
                  <v:path textpathok="t"/>
                  <v:textpath on="t" fitshape="t" string="MEMBERSHIP DUES ONLY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ot Attending The Conferenc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2835974682"/>
            <w:bookmarkStart w:id="1" w:name="__Fieldmark__0_2835974682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 YEAR $20 (thru 6-30-2011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2835974682"/>
            <w:bookmarkStart w:id="3" w:name="__Fieldmark__1_2835974682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2 YEARS $40 (thru 6-30-2012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2835974682"/>
            <w:bookmarkStart w:id="5" w:name="__Fieldmark__2_2835974682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3 YEARS $60 (thru 6-30-2013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  <w:gridCol w:w="2160"/>
      </w:tblGrid>
      <w:tr>
        <w:trPr>
          <w:trHeight w:val="593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209.7pt;height:23.2pt;mso-wrap-style:none;v-text-anchor:middle;mso-position-vertical:top" type="_x0000_t136">
                  <v:path textpathok="t"/>
                  <v:textpath on="t" fitshape="t" string="OVERNIGHT ACCOMMODATION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2835974682"/>
            <w:bookmarkStart w:id="7" w:name="__Fieldmark__3_2835974682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VERNIGHT ACCOMMODATION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REQUIRED  (Commuting Daily Or Other Arrangements)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2835974682"/>
            <w:bookmarkStart w:id="9" w:name="__Fieldmark__4_2835974682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VERNIGHT ACCOMMODATIONS REQUIRED, NO FINANCIAL ASSISTANCE REQUESTE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2835974682"/>
            <w:bookmarkStart w:id="11" w:name="__Fieldmark__5_2835974682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VERNIGHT ACCOMMODATIONS REQUIRED, FINANCIAL ASSISTANCE REQUESTED*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7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468" w:hanging="0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* Room Sharing Is Required; Also Except for Southwest Chapter members, assistance Is limited</w:t>
              <w:br/>
              <w:t xml:space="preserve">          to 1 Night (see attachmen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40" w:after="40"/>
              <w:ind w:left="0" w:right="-11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ommate’s name (required)</w:t>
            </w:r>
          </w:p>
        </w:tc>
      </w:tr>
      <w:tr>
        <w:trPr>
          <w:trHeight w:val="233" w:hRule="atLeast"/>
        </w:trPr>
        <w:tc>
          <w:tcPr>
            <w:tcW w:w="77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1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2835974682"/>
            <w:bookmarkStart w:id="13" w:name="__Fieldmark__6_2835974682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f lodging assistance i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available, please return my registration as I will be unable to attend.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TopofForm"/>
        <w:rPr/>
      </w:pPr>
      <w:r>
        <w:rPr/>
        <w:t>Top of Form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19"/>
        <w:gridCol w:w="2661"/>
      </w:tblGrid>
      <w:tr>
        <w:trPr>
          <w:trHeight w:val="593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201pt;height:23.2pt;mso-wrap-style:none;v-text-anchor:middle;mso-position-vertical:top" type="_x0000_t136">
                  <v:path textpathok="t"/>
                  <v:textpath on="t" fitshape="t" string="CONFERENCE REGISTRATION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ING MEMBERS </w:t>
            </w:r>
            <w:r>
              <w:rPr>
                <w:rFonts w:cs="Arial" w:ascii="Arial" w:hAnsi="Arial"/>
                <w:sz w:val="20"/>
                <w:szCs w:val="20"/>
              </w:rPr>
              <w:t>(member in good standing; FY ’11 dues paid in full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2835974682"/>
            <w:bookmarkStart w:id="15" w:name="__Fieldmark__7_2835974682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NGLE DAY REGISTRATION                                Select One:         Nov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2835974682"/>
            <w:bookmarkStart w:id="17" w:name="__Fieldmark__8_2835974682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OR    Nov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2835974682"/>
            <w:bookmarkStart w:id="19" w:name="__Fieldmark__9_2835974682"/>
            <w:bookmarkEnd w:id="1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2835974682"/>
            <w:bookmarkStart w:id="21" w:name="__Fieldmark__10_2835974682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ULL 2 DAY REGISTRATION, Nov 3 and 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$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1_2835974682"/>
            <w:bookmarkStart w:id="23" w:name="__Fieldmark__11_2835974682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  MEETING / AWARDS LUNCHEON, Nov 4 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 addl charge If registering for conferenc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W or RENEWING MEMBERS </w:t>
            </w:r>
            <w:r>
              <w:rPr>
                <w:rFonts w:cs="Arial" w:ascii="Arial" w:hAnsi="Arial"/>
                <w:sz w:val="20"/>
                <w:szCs w:val="20"/>
              </w:rPr>
              <w:t>(joining or renewing with registration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198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2_2835974682"/>
            <w:bookmarkStart w:id="25" w:name="__Fieldmark__12_2835974682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NGLE DAY REGISTRATION  +  DUES                Select One:         Nov 3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3_2835974682"/>
            <w:bookmarkStart w:id="27" w:name="__Fieldmark__13_2835974682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OR    Nov 4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4_2835974682"/>
            <w:bookmarkStart w:id="29" w:name="__Fieldmark__14_2835974682"/>
            <w:bookmarkEnd w:id="2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2835974682"/>
            <w:bookmarkStart w:id="31" w:name="__Fieldmark__15_2835974682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ULL 2 DAY REGISTRATION, Nov 3 and 4 + DU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16_2835974682"/>
            <w:bookmarkStart w:id="33" w:name="__Fieldmark__16_2835974682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ANNUAL  MEETING / AWARDS LUNCHEON, Nov 4  (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 addl charge If registering for conference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7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8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AMOUNT ENCLOSE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1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REGISTR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DEADLINE: October 15, 2010</w:t>
              <w:b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ew Weekly Updates to th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chedule of Even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d other event details at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VJJA.org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continuous"/>
      <w:pgSz w:w="12240" w:h="15840"/>
      <w:pgMar w:left="900" w:right="9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planning@vjja.org" TargetMode="External"/><Relationship Id="rId4" Type="http://schemas.openxmlformats.org/officeDocument/2006/relationships/hyperlink" Target="mailto:conferenceplanning@vjja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30:00Z</dcterms:created>
  <dc:creator>Beth Stinnett</dc:creator>
  <dc:description/>
  <cp:keywords/>
  <dc:language>en-US</dc:language>
  <cp:lastModifiedBy>STINNEBM</cp:lastModifiedBy>
  <cp:lastPrinted>2010-09-14T23:30:00Z</cp:lastPrinted>
  <dcterms:modified xsi:type="dcterms:W3CDTF">2010-09-20T12:2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32787</vt:r8>
  </property>
  <property fmtid="{D5CDD505-2E9C-101B-9397-08002B2CF9AE}" pid="3" name="_AuthorEmail">
    <vt:lpwstr>Beth.Stinnett@djj.virginia.gov</vt:lpwstr>
  </property>
  <property fmtid="{D5CDD505-2E9C-101B-9397-08002B2CF9AE}" pid="4" name="_AuthorEmailDisplayName">
    <vt:lpwstr>Stinnett, Beth M.</vt:lpwstr>
  </property>
  <property fmtid="{D5CDD505-2E9C-101B-9397-08002B2CF9AE}" pid="5" name="_EmailSubject">
    <vt:lpwstr>2005 VJJA Fall Conference Information</vt:lpwstr>
  </property>
  <property fmtid="{D5CDD505-2E9C-101B-9397-08002B2CF9AE}" pid="6" name="_ReviewingToolsShownOnce">
    <vt:lpwstr/>
  </property>
</Properties>
</file>